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1C8F23E17BD33FA6FFDB45F418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1C8F23E17BD33FA6FFDB45F418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57+U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l7rnv5TmlofljJbkvKDlqpL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UwNjPvvInmmK/kuIDlrrbpm4ZEU1DjgIFTU1DjgIFETVDjgIHmuLjmi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5/vvIzkuqflk4HnoJTlj5HvvIzmtbflpJbmtYHph4/kuJrliqHnmoTnu7zlkIjmgKf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bDlrZfokKXplIDlub/lkYrkvKDlqpLlhazlj7jvvIzkuo4yMDE15bm05oyC54mM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iT5rOo56e75Yqo5pWw5a2X6JCl6ZSA5bm/5ZGK6aKG5Z+fN+W5tOOAguS7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otbfvvIzml7rnv5TkvKDlqpLkuIDnm7Toh7Tlipvkuo7np7vliqjmlbDlrZf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b/lkYrkuovkuJrvvIzlubbkuI3mlq3lu7bkvLjkuJrliqHojIPlm7TjgIL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QVBVU+i+vuaIkOaImOeVpeWQiOS9nO+8jOato+W8j+i/m+WGm+a1t+WkluW4guWcu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WFt+aciea3seW6pueahOa1t+mHj+WbveWGheWklua1gemHj+i1hOa6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iDveWKm++8jOiBmumbhuS4ieWNgeWkp+W5s+WPsO+8jDEy5Lq/55So5oi377yMM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/lkYrkuLvvvIwyLjXkur/ml6XmtLvvvIzkuJrliqHopobnm5YxMDDkuKrlm73lrr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YWs5Y+46Ie05Yqb5LqO56CU5Y+R6aKG5YWI55qE5LqS6IGU572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Yib5paw5byA5Y+R5LiJ5aSn5oqA5pyv5byV5pOO77ya6LaF5aSn5pWw5o2u6L+Q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OO77yM5rex5bqmU0RL5a6a5Yi25byV5pOO77yM5pm66IO95Zy65pmv5Yy56YWN5byV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YeG5a6a5ZCR5bm/5ZGK5oqV5pS+77yM5o+Q5Y2H5bm/5ZGK6JCl6ZSA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aSa56eN5Yib5paw55qE572R57uc5bm/5ZGK5oqA5pyv5L2/5bm/5ZGK5oqV5pS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44CB5aqS5L2T5Yip55uK5pyA5aSn5YyW44CC5YWs5Y+456eJ5om/4oCc5rGH6IG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wrfliqnlipvokKXplIDigJ3nmoTnu4/okKXnkIblv7XvvIzlp4vnu4jlnZrlrojigJ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HotKPku7vjgIHlkIjkvZzjgIHlv6Dor5rjgIHliJvmlrDigJ3nmoTmlofljJb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flgLzkvZPns7vvvIzluKbpooblhazlj7jotbDlkJHlubPlj7DljJbnmoTlj5HlsZ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gLvpg6jkuIrmtbfvvIzlnKjljJfkuqzjgIHmt7HlnLPjgIHpppnmuK/orr7mn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miJjnlaXlkIjkvZzopobnm5bnmb7luqbvvIzpmL/ph4zvvIzohb7orq/nrYn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kupLogZTnvZHkvIHkuJrvvIzlrqLmiLfopobnm5bpmL/ph4zjgIHkuqzkuJz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lK/lk4HkvJrjgIEx5Y+35bqX44CB5bmz5a6J44CB5oub5ZWG6ZO26KGM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eGNsLTc4Nzc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4Y2wtNzg3N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1C8F23E17BD33FA6FFDB45F418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