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58343370A5F3C1D12EEF472998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8343370A5F3C1D12EEF472998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bKc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mmI7kubPkuJrml5fkuIvkuIrmtbfpoobpspznianmtY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Z2a5oyB4oCc6aOf5ZOB54mp5rWB5LiT5a6244CB6aKG6bK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oCd55qE57uP6JCl55uu5qCH77yM56eJ5om/4oCc5paw6bKc44CB5ZOB6LSo44C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YeG56Gu44CB5Lqy5YiH4oCd55qE5pyN5Yqh55CG5b+177yM6Ie05Yqb5LqO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bm/5aSn5a6i5oi35o+Q5L6b5aSa5rip5bqm5bim55qE546w5Luj6aOf5ZO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pyN5Yqh44CCPC9wPjxwPumihumynOeJqea1geW3suWcqOWFqOWbvTXlpKf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s2NeW6p+e7vOWQiOeJqea1geS4reW/g++8jOS7k+W6k+aAu+mdouenr+i2hei/hzE3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vvIzml6XphY3pgIHnu4jnq6/nvZHngrnlpJrovr41MO+8jDAwMOS9meWut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ihumynOeJqea1geazqOmHjeS/oeaBr+WMluW7uuiuvu+8jOWunuaWvU9NU+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oeeQhuezu+e7n+OAgVdNU+S7k+WCqOeuoeeQhuezu+e7n+OAgURQU+eUteWtkOaLo+i0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VRNU+i/kOi+k+euoeeQhuezu+e7n+OAgUdQU+i9pui+huebkeaOp+ezu+e7n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Ji+acuuenu+WKqOerr+iuouWNleS6pOS7mOezu+e7n++8jOWvueWuouaIt+iuou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SjOeJqea1geWFqOeoi+i/kOS9nOWSjOeuoeeQhuaPkOS+m+acieaViOeahOaKgOac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7poobpspznianmtYHmmK/kuIDlrrblhbfmnInpm4Tljpr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rqHnkIbnu4/pqoznmoTlhrfpk77nianmtYHkvIHkuJrvvIzkuI3ku4XkuLr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mj5Dkvpvku5PlgqjphY3pgIHmnI3liqHvvIzkuZ/pnaLlkJHnpL7kvJrkuLr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miLfmj5DkvpvkuJPkuJrnmoTnianmtYHmnI3liqHjgILnianmtYHokKXov5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Jnlhrfpk77kvZPns7vlj4rnianmtYHmnI3liqHkvZPns7vlu7rorr7vvIzlhbfmnI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Dlr4znmoTlhrfpk77ov5DkvZzlj4rlrp7miJjnu4/pqozvvIzmmK/kuJPkuJr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p6PlhrPmlrnmoYjmj5DkvpvllYbjgII8L3A+PHA+5Li65ruh6Laz5LiN5ZCM5a6i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Y+K6L+Q6L6T566h55CG5pa56Z2i55qE6ZyA5rGC77yM5ZKM5o6o5Yqo6aKG6bK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K+57uG5YyW566h55CG77yM5YWs5Y+45Li75Yqo5a+55qCH6auY5Zu96ZmF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O5qCH5YeG77yM5oiQ5Yqf6YCa6L+H5LqG6Iux5Zu96Zu25ZSu5Y2P5Lya5LuT5Y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5qEQlJDIFMmYW1wO0TorqTor4HlkoxJT1M5MDAx55qE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OW5tDEw5pyI77yM6aKG6bKc54mp5rWB5bi45bee54mp5rWB5Lit5b+D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lJDLVPvvIZE5qCH5YeGQUEr57qn5Yir55qE546w5Zy65aSN6K+E5a6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HdsLTExNzc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3bC0xMTc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8343370A5F3C1D12EEF472998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