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AD5E6093AE220EF5790579C83A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AD5E6093AE220EF5790579C83A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5rCP6ZiBbGVlJiMwMzk7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6KW/6buO5rCP6ZiB5ZWG5Lia5oqV6LWE5pyJ6ZmQ5YWs5Y+477ya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O5rCP6ZiB5YyX5Lit546v5bqX77yM5piv5bGx6KW/5pys5Zyf5bu65p2Q5a62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7u85ZCI5Y2W5Zy677yM5om/6K+66buO5rCP6ZiB5a625bGF5Lqn5Lia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qC45b+D5L2/5ZG977yM5Zyo5L+d5oyB5Lyg57uf5a625bGF5Y2W5Zy656iz5YG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Z+656GA5LiK77yM5YWs5Y+45Zyo4oCc5LqS6IGU572RK+KAneOAgeKAnOWutu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OAgeKAnOenu+WKqOerr+WutuWxheacjeWKoeKAneetiemihuWfn+enr+aeg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umUgeaJqeW8oO+8jOaIkOeri+S4reWbveWutuWxhea1gemAmuihjOS4muaWs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WNluWcuuOAgjwvcD48cD7pu47msI/pmIHljJfkuK3njq/lupfvvJrpu47msI/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njq/lupfkvY3kuo7kuInnu5nniYfljLrvvIznu4/okKXpnaLnp6/ov5EyMO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+iBmuWbveWGheWkluWutuWxheW7uuadkOWTgeeJjO+8jOaYr+mbhuWutuWxh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eWutumlsOOAgeWutuijheeahOS4gOermeW8j+i0reeJqeS4reW/g++8jOS4u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awkeaPkOS+m+S8mOi0qOWFqOmdouacjeWKoeeahOWQjOaXtu+8jOS5n+aOqOWKq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VhuWKoeWMuueOsOS7o+WVhuS4muOAgeS7k+WCqOeJqea1geOAgeWVhuWKoeS8muWx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S/oeaBr+acjeWKoeeahOWPkeWxle+8jOWFtuW8uuWkp+W9seWTjeWKm+i+kO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zPlsI/ml7bnu4/mtY7lnIjvvIzku6XlhbblvLrlpKfnmoTlvJXpoobjgIHnpLrojI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p7njrDkuInnu5nljLrln5/mj5DmoaPljYfnuqfvvIzmiJDkuLrmsb7msrPopb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kqjlpLrnm67nmoTmmI7nj6DjgILljJfkuK3njq/lupfms6jlrprmiJDkuL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IHljoblj7LlvoHnqIvnmoTmlrDotbfngrnvvIzkvLTpmo/nnYDkupLogZTnvZH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nmtozlpKfmva7vvIzpu47msI/pmIHljJfkuK3njq/lupfmj5Dlh7rigJz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oCd55qE5oiY55Wl5biD5bGA77yM5Yip55So5YWI6L+b5LqS6IGU572R5oqA5py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66L+b6KGM5Y2H57qn5pS56YCg77yM5a6e546w5Zyo57q/5Y+v5Lqk5piT44CB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JCl6ZSA44CB5pWw5o2u5Y+v6YeH6ZuG44CB55So5oi35Y+v5Y+C5LiO55qE5Y+R5bG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6ev5p6B5byV5YWlVlLotK3nianjgIHmmbrog73mlK/ku5jjgIHkuIDotKfkuID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Y/kupLliqjnrYnmtojotLnmlrnlvI/vvIznnJ/mraPmiZPpgJrnur/kuIrnur/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7vnnaPkuozohInigJ3vvIzmnoTlu7pPMk/lroznvo7pl63njq/vvIzlsIbnjoflh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nLDljLrlrp7njrDkupLogZTnvZHlrrblsYXljZblnLrnmoTnm67moIfjgILpu47m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jJfkuK3njq/lupfli4fkuo7liJvmlrDnp6/mnoHmjqLntKLvvIzmnKrmnaXpu47msI/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jZblnLrlsIbmiJDkuLrpm4bkvJHpl7LlqLHkuZDjgIHkupLliqjkvZPpqoz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mmJPjgIHnu7zlkIjotK3niannmoTkuK3pq5jnq6/lrrblsYXnlJ/mtLvln47luIL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vvIzkuLrlpKrljp/luILmsJHmj5DkvpvkvJjotKjnmoTnlJ/mtLvmto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zZ2xlZXMtMjUwMD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NnbGVlcy0yNTAw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AD5E6093AE220EF5790579C83A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