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F3B269CDBAF246D333F20153EF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3B269CDBAF246D333F20153EF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Lq/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k7bkur/niankuJrnrqHnkIb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LiA57qn6LWE6LSo54mp5Lia5pyN5Yqh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i2s+Wugeazou+8jOmdouWQkeWFqOWbve+8jOebruWJjemhueebruaLk+WxleWMuuWf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ugeazouOAgeS4iua1t+OAgeWNl+S6rOOAgeiLj+W3nuOAgeadreW3nuOAgeiI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YjOOAgeayiOmYs+OAgeWkp+W6huOAgeWTiOWwlOa7qOOAgemHkeWNjuOAgea5l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3nuetieecgeS8muWSjOS4u+imgeWfjuW4gu+8jOS4muWKoeiMg+WbtOimhueblu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WLpOexu+OAgeWVhuS4mue7vOWQiOS9k+exu+OAgeWKnuWFrOexu+OAgeWFrOWFs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+OAgeS9j+Wuheexu+OAgeWcuummhuexu+OAgeaZr+WMuuexu+OAgeS7k+WCqOexu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xu+OAgeS8muWKoeexu+OAgeWtpuagoeexu+etiTEx5aSn54mp5Lia57G75Z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T5Lia5YiG77yI5a2Q77yJ5YWs5Y+4MzDkvZnlrrbvvIzlnKjnrqHpobnnm64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Zjlt6Xov5HkuIfkurrjgII8L3A+PHA+5YWs5Y+45oul5pyJ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5ZKM5oqA5pyv5Lq65omN6Zif5LyN77yM5aeL57uI5Z2a5oyB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5qE5biC5Zy65a6a5L2N77yM6YeN6KeG5ZOB6LSo566h55CG5ZKM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mT6YCg566h55CG5ZKM5pyN5Yqh57K+5ZOB77yM5bu656uL6LW35LiA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ul5Lia5Li75Li65Lit5b+D55qE5pyN5Yqh5L2T57O75ZKM566h55C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6L+H6LSo6YeP44CB546v5aKD44CB6IGM5Lia5YGl5bq344CB6IO95rqQ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qU5aSn5L2T57O76K6k6K+B55qE54mp5Lia5LyB5Lia44CC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qS6IGU572R5oCd57u05ZKM5L+h5oGv5YyW5oqA5pyv5o6o6L+b5LyB5Lia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77yM5bu66K6+5LqG5YW35pyJ6ZO25Lq/54mp5Lia54m56Imy55qE4oCc6ZO2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keKAneW5s+WPsO+8jOmAmui/h+a3seWFpeaMluaOmOS4muS4u+mcgOaxguWSj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eahOS7t+WAvOWumuS9je+8jOS4uuS4jeWQjOeahOS4muS4u+aPkOS+m+S4quaAp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v+S4muS4u+S6q+WPl+WIsOmrmOaEn+aAp+eahOacjeWKoeS9k+mqjO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eJqeS4mueuoeeQhueahOagh+WHhuWMluOAgeaJgeW5s+WMluWSjOaZuuiDv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WcqOWGhemDqOeuoeeQhuOAgeWGs+etluaUr+aMgeOAgeacjeWKo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AoOetieaWuemdouW9ouaIkOS6huaWsOeahOaguOW/g+ernuS6i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l3eS03MzYy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Xd5LTczNj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3B269CDBAF246D333F20153EF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