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0B60965FAF4AF7079341692796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0B60965FAF4AF7079341692796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CU6b2/56eRQVJSQUl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nlubTvvIzkuJPkuJrnmoTlj6PohZ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mj5DkvpvllYbvvIzoh7Tlipvkuo7kuLrkuK3kuqfpmLblsYLlkoz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j5DkvpvkuJPkuJrnmoTlj6PohZTljLvnlpf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5Ge5bCU6b2/56eR5oiQ56uL5LqOMTk5OeW5tO+8jOeUsea1t+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veWtpuWtkOS4juWbvemZheWMu+iNr+mihuWfn+S8geS4muWutuWFseWQjOWIm+W7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S4reWbveS4reS6p+mYtuWxguWSjOWkluexjeS6uuWjq+aPkOS+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FlOWMu+eWl+acjeWKoeOAguWMu+eWl+WboumYn+WFqOmDqOeUsee7j+mq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Un+WSjOWPo+iFlOS4k+enkeaKpOWjq+e7hOaIkOOAgjwvcD48cD7nkZ7lsJTpvb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7rnq4voh7Pku4rvvIzmjqXor4rkurrmrKHov5EyMDDkuIfvvIzmi6XmnInlup7lpK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l4XkvovlupPvvIzljLvnlJ/pgJrov4fnl4XkvovorqjorrrjgIHlpI3mnYLnl4Xkvo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Hnl4XkvovnrZvmn6XjgIHkvJror4rliLbluqbnrYnkuIDns7vliJfljLvnlpf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kvZPns7vvvIznoa7kv53pob7lrqLlvpfliLDmu6HmhI/nmoTmsrvnlpfmlrnmoY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q7liJvjgIHoiJLpgILljJbjgIHkuKrmgKfljJbnmoToiJLpgILmsrvnlpf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lsJTkuI7lm73lhoXlpJY0MOS9meWutuS/nemZqeacuuaehOaOpei9qO+8jOW7uu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btOS7mOacjeWKoeS9k+ezu+OAgui/hOS7iuS4uuatou+8jOeRnuWwlOmbhuWbou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S4iua1t+OAgea3seWcs+OAgeW5v+W3nuOAgeWkqea0peOAgeadreW3n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tieS4gOe6v+WfjuW4guW8gOiuvjUw5aSa5a626K+K5om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WNrYXJyYS03OTg4O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WNrYXJyYS03OTg4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0B60965FAF4AF7079341692796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