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FB2AAF8FA515FBD24136D7E4FA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FB2AAF8FA515FBD24136D7E4FA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IGU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mb7ogZTniankuJrnrqHnkIbmnInpmZDlhazlj7jvvIjnroDnp7DigJ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iankuJrigJ3vvInmmK/nmb7ogZTpm4blm6Lml5fkuIvnmoTlm73mnInniankuJ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mb7ogZTniankuJrmmK/kuK3lm73niankuJrnrqHnkIbkuIDnuqfotYTotK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K3lm73niankuJrnu7zlkIjlrp7lipvnmb7lvLrkvIHkuJrvvIzkuIrmtbfluIL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iankuJrnrqHnkIblnLDmlrnmoIflh4bkuLvnvJbljZXkvY3vvIzmmK9JU085MDAx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jgIFPSFNBUzE4MDAx5LiJ5L2T57O76LSv5qCH5LyB5Lia44CCPC9wPjxwPueZvuiB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S7peWkp+Wei+WVhuS4muW7uuetkeeJqeS4muacjeWKoeS4uuaguOW/g+S4muWKo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JqeS4mueuoeeQhumdouenr+i/kTQ1MOS4h+W5s+aWueexs++8jOmhueebrua2teeb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VhuS4muW7uuetkeeJqeS4muOAgeWFrOS8l+eJqeS4muOAgemrmOaWsOWbreWMu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lvOWuh+etieS4remrmOerr+S4muaAge+8jOW9ouaIkOS7peWVhuS4mueJq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u+S4mueahOWkmuS4muaAgeWPkeWxleagvOWxgOOAguWFrOWPuOaPkOS+m+S4k+S4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OAgeS/nea0geOAgee7v+WMluOAgeiuvuWkh+euoeeQhuOAgeWBnOi9puWcu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Wll+mkkOmlruOAgeaLm+WVhuetluWIkuOAgeS8muWKoeekvOS7quOAgeWcuummh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peWPiueJqeS4mumhvumXruetieeJueiJsuacjeWKoe+8jOiHtOWKm+S6ju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4k+S4mueahOS4remrmOerr+WVhuS4mueJqeS4muacjeWKoembhuaIk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mx3eS04OTIzO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bHd5LTg5MjM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FB2AAF8FA515FBD24136D7E4FA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