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A65DF0F56C83D24DD1802AF835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A65DF0F56C83D24DD1802AF835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+O5Y+R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ln47lj5HlsZXmjqfogqHmnInpmZDlhazlj7jvvIgwMTAzMC5IS++8i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W5uOemj+eUn+a0u+aehOW7uueahOS6p+S4muaKlei1hOi/kOiQpe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a2teebluS9j+WuheW8gOWPkeOAgeWVhuS4muW8gOWPkeOAgeWVhuS4mu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Mu+WFu+aKpOS4gOS9k+WMluekvuWMuuW8gOWPkei/kOiQpeOAgeaooeWdl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7uuetkeOAgeWEv+erpeS4u+mimOS5kOWbreOAgeW9semZouS7peWPiuebuOWFs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oeadg+aKlei1hOWSjOi1hOS6p+euoeeQhu+8jOW5tuW3sui/m+WFpemmmea4r+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nuOAgeW+t+W3nuetieWcsOWMuu+8jOaXqOWcqOS4uuaWsOWfjueUqOaIt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RqOacn+eahOWkmuenjeeUn+a0u+acjeWKoeaWueahiO+8jOi3teihjOKAn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mOW+l+eugOWNleKAneeahOS8geS4muS9v+WR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Nmei0xNjMwM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Y2Z6LTE2MzA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A65DF0F56C83D24DD1802AF835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