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B60744D6B2B298781B57666687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B60744D6B2B298781B57666687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oGSUkhF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aBkumbhuWbouWcsOWkhOKAnOenkeaVmeWQjeWfjuKAneWQiOiCpe+8jO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LlubTvvIzmmK/kuIDlrrbpm4bmiL/lnLDkuqflvIDlj5Hpm4b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lkozmlr3lt6XjgIHljavmtbTnp5HmioDnlJ/kuqflj4rotLjmmJP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iJvkvZzlj4rlj5HooYzjgIHkupLogZTnvZHlkozph5Hono3mipXotYTlj4r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o4DmtYvlkozmsrvnkIbkuLrkuIDkvZPnmoTlpJrlhYPljJbnu4/okKX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nYDpm4TljprnmoTotYTmnKzkvJjlir/lkozlm73pmYXljJbnmoT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lh6DlubTvvIznkZ7mgZLpm4blm6LlnKjlm73pmYXkuqfkuJrlt6jlpLTmnp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ng4jnq57kuonkuK3nq5nnqLPohJrot5/vvIzlubblj5blvpfpo57pgJ/lj5Hls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liLAyMDE25bm077yM6ZuG5Zui5Zu65a6a6LWE5Lqn5bey6L6+NS44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ueRnuaBkumbhuWbouaLpeacieeRnuaBkuW7uuiuvu+8jOeRnuaBk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aBkuS8oOWqku+8jOeRnuaBkuWNq+a1tOenkeaKgO+8jOeRnuaBkueOr+Wig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kmuWutuWFqOi1hOWtkOWFrOWPuO+8jOS4u+imgeS4muWKoeWMheaLrO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aWveW3peOAgeaWh+WMluS8oOWqkuWIm+S9nOWPiuWPkeihjOOAgeWNq+a1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WPiui/m+WHuuWPo+OAgeaWsOiDvea6kOeglOWPkeWSjOeOr+Wig+enkeaKg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yu+eQhuetieWkmuS4qumihuWfn+OAguebruWJjeW3suW9ouaIkOaIv+WcsOS6p+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Nq+a1tOenkeaKgOWPiuaWh+WMluS8oOWqkuS4uuaUr+afseOAgeaWsOiD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acquadpeWPkeWxleaWueWQkeeahOS6p+S4muagvOWxgOOAgumbhuWbou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SjOWQiOS9nOS8geS4muS8meS8tOmBjeWPiua+s+Wkp+WIqeS6muOAgeazsOWbv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OAgemmmea4r+OAgeasp+a0suetiTEw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FqOeQg+WMlua1qua9ruWSjOaWh+WMluWPiuaWsOiDvea6kOS6p+S4mu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adpeeahOaWsOeahOWOhuWPsuacuumBh++8jOeRnuaBkumbhuWbouWwhue7p+e7r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OAgeWIm+aWsOOAgei2hei2iuKAneeahOe7j+iQpeeQhuW/te+8jOS7p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aIv+S6p+WSjOW7uuetkeWPiuWNq+a1tOenkeaKgOS4uuWfuuehgO+8jOaJk+mAo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+S4mumTvu+8jOmAmui/h+S4jeaWreWKoOWkp+enkeaKgOeglOWPke+8jOW7uuer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kuaIv+WcsOS6p+W8gOWPkeWSjOaWveW3peWPiuWNq+a1tOenkeaKgOeah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+8m+S4jeaWreaLk+WxleS4muWKoemihuWfn++8jOW7uueri+aWsOeahOWNq+a1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0uOaYk+W5s+WPsO+8m+i/m+S4gOatpeWKoOW8uuS4juWbvemZheWbveWGhe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QiOS9nO+8jOWIm+aWsOWQiOS9nOaooeW8j++8jOeglOWPkeeUn+S6p+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aKgOayu+eQhu+8jOaJk+mAoOeRnuaBkuWTgeeJjO+8jOWwhuWFtuWBmuWkp+WB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whuS8mOengOS6p+WTgei0oeeMruekvuS8mu+8jOS4juekvuS8muWQhOeVj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hpeOAgeWQjOWIm+i+ieeF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hyaGVuZy0zMDM5NTEuaHRtbCI+aHR0cHM6Ly9kcWNtLm5ldC93ZW5hbi9yaHJ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z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B60744D6B2B298781B57666687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