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22:48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2C1646DD3B64B181EA569B890A8AA3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C1646DD3B64B181EA569B890A8AA3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u56L+c56eR5Yi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Jfkuqznq7nov5znp5HliJvnp5HmioDogqHku73mnInpmZDlhazlj7jvvIjnroDnp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q7nov5znp5HliJvvvInmiJDnq4vkuo4yMDA45bm077yM5aSa5bm05pyN5Yqh5LqO5pWZ6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a77yM6ZuG5pa55qGI6K6+6K6h44CB5Lqn5ZOB6L2v56Gs5Lu256CU5Y+R44CB6ZSA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N5Yqh5Y+K5a6e5pa95LqO5LiA5L2T44CC5LiT5Lia6Ie05Yqb5LqO5qCh5Zut5L+h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bu66K6+77yM5Li65pm65oWn5qCh5Zut5o+Q5L6b5pW05L2T6KeE5YiS5Y+K6YWN5aWX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77yM5YWs5Y+45pWZ6IKy5LqL5Lia6YOo5Lul6aG25bGC6K6+6K6h5ZKM5pW05aWX6Kej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qGI6IO95Yqb5Li65qC45b+D77yM5Zyo5pm65oWn5pWZ5a2m5pa55ZCR5rex5bqm6J6N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aSn6YeP5o6i57Si5Yib5paw77yM5Li65YWo5Zu96auY5qCh5o+Q5L6b5Yib5paw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44CB5pm65oWn5pWZ5a2m5YWo55Sf5oCB5a6a5Yi25YyW6Kej5Yaz5pa55qGI77yM5Li6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y6KGM5Lia5o+Q5L6b5YWI6L+b55qE5pW05L2T6Kej5Yaz5pa55qGI5Lul5Y+K5aSa5pa5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5Yiw56uv55qE57O757uf5pyN5Yqh44CCPC9wPjxwPueruei/nOenkeWIm+S+nemdoO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8mOengOeahOS4k+S4muWboumYn++8jOe0p+i3n+ihjOS4mueahOWPkeWxleaWueWQke+8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v+ivmuS/oee7j+iQpe+8jOW8gOaLk+WIm+aWsO+8jOS7peKAnOWuouaIt+a7oeaEj+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UqOW/g+acjeWKoeeahOWKqOWKm+KAnee7j+iQpeeQhuW/te+8jOe7k+WQiOWkmuW5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jOeahOmhueebrue7j+mqjO+8jOS+nemdoOS4peagvOeahOmhueebruWunuaWveeuoe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ouaIkOS6huS4gOS4quS4k+S4muaWueahiOiuvuiuoeOAgeWunuaWveOAgeacjeWKoe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+8jOS4uueUqOaIt+aPkOS+m+S4gOS9k+WMlueahOino+WGs+aWueahiOOAgjwvcD4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ov5znp5HliJvnu4/ov4flpJrlubTlpKflj5HlsZXvvIznm7jnu6fkuI7kuI7ljJfkuqz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jgIHmuIXljY7lpKflrabjgIHkuK3lm73kurrmsJHlpKflrabjgIHljJfkuqznkIblt6X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jgIHkuK3lm73lnLDotKjlpKflrabjgIHpppbpg73luIjojIPlpKflrabjgIHpppbpg73lj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lpKflrabjgIHljJfkuqzmnpfkuJrlpKflrabjgIHkuK3lm73lhpzkuJrlpKflrabjgIH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lt6XkuJrlpKflrabjgIHkuK3lm73lhpzkuJrnp5HlrabpmaLjgIHljJfkuqzlhpzlrabpm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JfkuqzluIjojIPlpKflrabjgIHljJfkuqzljJblt6XlpKflrabjgIHljJfkuqznp5Hmi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abjgIHljJfkuqzoiKrnqbroiKrlpKnlpKflrabjgIHljJfkuqzogZTlkIjlpKflrab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n6XlkI3lpKfkuJPpmaLmoKHlkIjkvZzvvIzlubblvpfliLDnlKjmiLfnmoTkv6Hku7v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lj6/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3p5a2MtODc5O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enlrYy04Nzk5ODQ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C1646DD3B64B181EA569B890A8AA3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