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5CF37CC1931F5BFD28DFF021F4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5CF37CC1931F5BFD28DFF021F4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ib5aSn5pWw5o2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kuqzkupHliJvlpKfmlbDmja7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M+aciO+8jOiBmueEpuS6juWkp+aVsOaNruWtmOWCqOS4juaZuuiDv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Koe+8jOaYr+mbhuS6uuW3peaZuuiDveOAgeWkp+aVsOaNruOAgeS6keiuoeeu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OWCqOaKgOacr+S6juS4gOS9k+eahOmrmOaWsOaKgOacr+S8geS4muOAguWFrOWPu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aJgOS4iuW4gu+8jOiCoeelqOeugOensO+8muS6keWIm+aVsOaNru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gzNTMwNeOAgjwvcD48cD7kupHliJvlpKfmlbDmja7ku6XigJzkuI7ogarmmI7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Zrnsr7lvannmoTkuovigJ3kuLrkvIHkuJrmlofljJbvvIzmi6XmnInkuIDmlK/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jgIHljY/kvZzmnInmlYjnmoTnoJTlj5Hlm6LpmJ/jgILpkojlr7nniIbngrjlvI/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KfmlbDmja7pnIDmsYLvvIzkupHliJvlpKfmlbDmja7noJTlj5Hkuoblhbf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nmoRjU3RvcuS6keWtmOWCqOezu+e7n+OAgWRCcmFpbuaVsOaNru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OAgeS6uuW3peaZuuiDveS6keW5s+WPsOetieS6p+WTgee6v++8jOavj+ado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mDveiuqeS6uuecvOWJjeS4gOS6ruOAgjwvcD48cD5jU3RvcuS6keWtmOWCqOezu+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vui9r+S7tuS4juehrOS7tuebuOe7k+WQiOeahOmrmOenkeaKgOS6p+WTg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S7t+avlOmrmOOAgeS9juWKn+iAl+OAgemrmOWPr+mdoOOAgemAmueUqOOAgeWFj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S8mOWKv++8jOWPr+W5v+azm+W6lOeUqOS6jua1t+mHj+aVsOaNruWtmOWCqOmc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WQiOOAgjwvcD48cD5jU3RvciBBODAwMOS9juWKn+iAl+S6keWtmOWCqOezu+e7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aetuWuuemHjzUwMFRCLTQ2MDBUQu+8jDEw5YCN6IqC6IO977yM5L2/55So5a+/5ZG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MjDlubTjgILor6Xkuqflk4Hlt7LmiJDlip/lupTnlKjkuo7lubPlronln47lu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qTpgJrjgIHmmbrmhafnjq/kv53jgIHljLvnlpflgaXlurfnrYnlpJrkuKr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ZEJyYWlu5pWw5o2u5aSn6ISR5bmz5Y+w6IO95aSf6Leo5Zyw5Z+f6Leo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7O757uf5pW05ZCI546w5pyJ5ZCE56eN5Lia5Yqh57O757uf55qE5pWw5o2u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Ieq5Yqo5YyW5pSv5pKR5pWw5o2u5rK755CG77yM6YeH55So5Lq65bel5pm66IO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b6KGM5pWw5o2u55CG6Kej5qCH5rOo77yM5Z+65LqO5p+U5oCn5bel5L2c5rWB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oyW5o6Y5YiG5p6Q77yM5rex5bqm5Y+R5o6Y5pWw5o2u55qE5bqU55So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piT55So5pivZEJyYWlu55qE5pi+6JGX54m55b6B77yM55Sa6Iez55So5oi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6L+H5byA5Y+R5bCx5Y+v5Lul55u05o6l5p6E5bu65aSn5pWw5o2u5bmz5Y+w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uuW3peaZuuiDveS6keW5s+WPsOmbhuaIkOS6huS6keWIm+Wkp+aVsO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6uuW3peaZuuiDveaguOW/g+iDveWKm++8jOWMheaLrOWkp+inhOaooeS6uuiEuOav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ooeeziuS6uuiEuOivhuWIq+OAgeaooeeziui9pueJjOivhuWIq+OAgemTgei3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iDvemihOitpuOAgeaZuuiDveWMu+WtpuW9seWDj+WIhuaekOOAgeWJjeerr+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aKgOacr+OAgea3seW6puWtpuS5oOiuree7g+W5s+WPsOOAgeaZuuaFp+i3r+eBr+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OAgeaZuuiDveS6keinhumikeW5s+WPsOOAgeecn+WunueOsOWunuaKgOacr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MiemcgOmAgumFjeWkmuagt+WMlueahOW6lOeUqOWcuuaZ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Nkc2otMzA4OTM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Nkc2otMzA4O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5CF37CC1931F5BFD28DFF021F4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