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9:5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5B5DD031DB6E3445D3368D1CE1CA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5B5DD031DB6E3445D3368D1CE1CA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O5Lq654mn5Z2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i1t+a6kOS6jjIwMTHlubTvvIzlhrDmv4Dlh4znlYzmva7niYzvvIz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mt4vljp/liJvlk4HniYzvvIzln7rkuo7mlrDpspzpo5/mnZAv5L2O5rip54O56aWq6I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W5Yib4oCc5YiG5pe25q615ZSu5Y2W4oCd44CB4oCc5LiJ5LiN5LiA5rKh5pyJ4oC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qih5byPPC9zdHJvbmc+PC9wPjxoMj7lk4HniYznroDku4s8L2gyPjxwPueIseWw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nOWMl+S6rO+8iOWVhuS4mu+8iei/numUgeaciemZkOWFrOWPuOaIkOeri+S6jjIwMTXlu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jbml6XvvJvml5fkuIsy5Liq5ZOB54mM77ya44CK6YeO5Lq654mn5Z2K44CL44CB44CK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I55Sf44CL77yb5YWs5Y+45oC76YOo6K6+5Zyo5YyX5Lqs77yM5Y+m5aSW5Zyo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q5Y6f44CB5YWw5bee44CB55+z5a625bqE44CB6KW/5a6J44CB5oiQ6YO944CB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6ZSh44CB5p2t5bee44CB5rex5Zyz562J5Z+O5biC55qE5ZWG5Zy65YaF6YOo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5bqX44CCPC9wPjxwPumHjuS6uueJp+Wdiu+8iFNhdmFnZSBNaWxs77yJ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m/5oSP5aSn5Yip5omL5bel546w5YGa5Yaw5r+A5YeM5Li65Li777yM6ZmE5bim5ZC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GB5p6c5piU77yM5pCt6YWN55Sc5ZOB44CB6Iqx5byP5Yaw5r+A5YeM5ZKM5Yaw5r+A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aSQ55qE54m56Imy6L+e6ZSB5LyB5Lia77yM5omA6LCT5Zmo54mp5pyJ6a2C6a2E77yM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LCm5oGt77yM6YeO5Lq654mn5Z2K55qE5Yaw5r+A5YeM6J6N5YWl5LqG5LiN5aal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g5b+D57K+56We77yM5pys552A5oup5LiA5LqL5bC95LiA55Sf55qE5L+h5b+15Y67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ZKM5Y+R5bGV6L+Z5Lu95LqL5Lia77yb56eJ5oyB552A4oCcd2UgYXJlIHdoYXQgd2Ug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YGl5bq355CG5b+177yM5piv5LiA5a625Z2a5oyB55So6bKc54mb5aW25ZKM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5LiN55So5Lu75L2V5p6c6YWx5ZKM6aaZ57K+6Imy57Sg55qE5Yaw5r+A5YeM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LuO5rqQ5aS05LiK5L+d6Zqc5LyY6LSo5aW25rqQ77yMMjAxMeW5tO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WPguS4juW7uuiuvuS6huS4gOW6p+i2heasp+ebn+agh+WHhueahOeJp+Wcuu+8jOaP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iuqeWGsOa/gOWHjOijuOWllOKAneeahOWPo+WPt++8jOWdmuS/oeS7u+S9lee+juWR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ivpeS7peeJuueJsuWBpeW6t+S4uuS7o+S7t++8jOWAoeWvvOWlvemjn+eJqeiDveS4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adpeiHquS6juWlvemjn+adkOOAgjwvcD48cD7mnInov5nmoLfkuIDlj6Xor53or7T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h47kurrniaflnYrvvIzlgbbpgYfnjrDlnKjnmoTlhrDmv4Dlh4zigJ3vvIzlhazlj7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lKjlpKnnhLbpo5/mnZDmiYvlt6XnjrDlgZrvvIzliIbml7bmrrXpmZDml7bllK7ljZ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ml6DorrrkvaDlk6rkuKrml7bmrrXpg73og73lkIPliLDliJrliJrlh7rplIXnmoT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h4zvvIzlsLHnirnlpoLliJrliJrlh7rplIXnmoTppa3oj5zvvIzng63msJTohb7ohb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mlrDpspzmhJ/op4nvvJs8L3A+PHA+6YeO5Lq654mn5Z2K55qE5Yaw5r+A5Ye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re75Yqg5YmC77yb5LiJ5LiN5LiA5rKh5pyJ5qih5byP77ya5LiN55So5aSN5Y6f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aw5reH5reL57KJ77yb5Y+q55So6LaF5qyn55uf5qCH5YeG55qE54mn5Zy66bKc5aW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p6c6YWx5ZKM6aaZ57K+6Imy57Sg77yb5Y+q55So5paw6bKc5rC05p6c77yb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Ya75L+d5a2Y77yb5Y+q5Y2W5Yia5Ye66ZSF55qE5Yaw5reH5reLO+ayoeacieWtmOi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BmueOsOWNlu+8jOWFqOWkqeWIhuaXtuauteS+m+W6lOS4jeWQjOWPo+WR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HZWxhdG/lhrDmv4Dlh4znmoTohILogqrlkKvph4/lkozns5blkKvph4/liIbliKvmmK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lhrDmv4Dlh4znmoQxLzMg5ZKMMS8y77yM5YW35pyJ5L2O6ISC5L2O57OW55qE54m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29yYmV0dG/msLTmnpzlhrDmv4Dlh4zpg73mmK/ph4fnlKjmlrDpspzmsLTmnpzliLb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kuI3nlKjmnpzphbHvvIzmm7TmmK/lgZrliLDkuoZP6ISC6IKq77yM5Zug5q2k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n5Z2K5Yaw5r+A5YeM5piv6ICB5Lq65bCP5a2p5ZKM5a2V5aaH55qE5pS+5b+D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6L275Lq65pu05Li65Zac5qyi77yM5bCk5YW25rex5Y+X5YWz5rOo5YGl5bq35LiO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q65Lus55qE5Zac54ix5ZKM5pSv5oyB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cm1mLTgwNTA5OS5odG1sIj5odHRwczovL2RxY20ubmV0L3dlbmFuL3lyb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1MDk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5B5DD031DB6E3445D3368D1CE1CA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