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EB203DCF86F7BB0FC2EA8487F1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B203DCF86F7BB0FC2EA8487F1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piO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IzmmI7oja/kuJrmnInpmZDlhazlj7jmiJDnq4vkuo4yMDA2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rWZ5rGf5piM5piO5YyW5a2m5Yi25ZOB5pyJ6ZmQ5YWs5Y+45LqOMTk5O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u+iNr+mDqO+8jOaYr+S4gOWutumbhuWMu+iNr+WOn+aWmeiNr+WPiuS4remXtOS9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a1meaxn+ecgeWPsOW3nuWkqeWPsOWOv+WFq+mDveW3peS4muWMuu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UwMDDkuIflhYPvvIzljaDlnLDpnaLnp685MOWkmuS6qe+8jOWRmOW3pTI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WQhOexu+Wkp+S4k+S7peS4iuWtpuWOhuS4k+S4muaKgOacr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EwMOS9meS6uuOAguWFrOWPuOeOsOacieWbuuWumui1hOS6p+S4iuS6v+WF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spuWQiEdNUOagh+WHhueahOeOsOS7o+WMluWOguaIv++8jOW3sumAmui/h+Wbve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iEdNUOiupOivge+8jOe+juWbvUZEQeWuoeafpe+8jOasp+ebn+WumOaWueWuoeafpe+8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vvIx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SjE9IU0FTMTgwMDDogYzkuJrlgaXlurflronlhaj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uL6Laz546w5Zyo44CB6LCL5YiS5pyq5p2l77yMMjAxNOW5tOaYjOaYj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i/m+ihjOaImOeVpeWQiOS9nO+8jOWco+i+vumbhuWbouaIkOS4uuWFrOWPuOea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S4nOOAgua1meaxn+Wco+i+vumbhuWbouaXl+S4i+acieWkmuWutuWtkO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imhuebluWMu+iNr+WOn+aWmeiNr+WPiuS4remXtOS9k++8jOeUn+eJqeWMu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WPiumlsuaWmea3u+WKoOWJguetieivuOWkmumihuWfn+OAguaYjOaYjuiNr+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o+i+vumbhuWbouS4sOWvjOeahOi1hOa6kOWSjOeuoeeQhue7j+mqjO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azqOmhvuWuouOAgeWinuW8uua7oeaEj+OAgeaMgee7reaUuei/m+OAge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i0qOmHj+aWuemSiO+8jOWunui3teKAnOS/neaKpOeOr+Wig+OAgea6kOWkt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KguiDveWHj+aOkuOAgeaMgee7reWPkeWxleKAneeahOeOr+S/neaWuemSiO+8j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mBtee6quWuiOazleOAgemihOmYsuS4uuS4u+OAgeS7peS6uuS4uuacrOOAg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WuieWFqOeQhuW/te+8jOWwhuS4uuWuouaIt+aPkOS+m+abt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+8jOS4uuWRmOW3peiwi+axguabtOWkp+eahOemj+WIqe+8jOaLhei0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ekvuS8mui0o+S7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x5eS01NzU1ODguaHRtbCI+aHR0cHM6Ly9kcWNtLm5ldC93ZW5hbi9jbHl5LTU3NTU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B203DCF86F7BB0FC2EA8487F1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