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E8BB8383EAB8B3961E66841608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E8BB8383EAB8B3961E66841608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7u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brnu5znp5HmioDmnInpmZ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HnrpfmnLrova/ku7blvIDlj5HjgIHljaHniYfliLbpgKDjgIHmmbrog73lt6XnqI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pnmnLrnlJ/kuqflj4rlupTnlKjkuIDkvZPljJbnmoTnu7zlkIjmgKf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h6oyMDEw5bm05oiQ56uL5Lul5p2l77yM5YWs5Y+455qE5Lqn5ZOB5ZKM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SH5Y+X5ZCE55WM5aW96K+E77yM5YW25LiL55qE5pm657uc5Lya5ZGY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aOe6YCf5oiQ6ZW/77yM5L2/55So5ZWG5a625pWw6YeP5bey6L6+5YiwMTDku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5YWs5Y+45LiN5LuF5oul5pyJ5Y+v54ix55qE6ZSA5ZSu5Zui6Zif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77yM6ICM5LiU5Zyo5Y+R5bGV6L+H56iL5Lit57uE5bu65LqG5LiA5pSv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2m5Lmg5Yqb6L6D5by655qE566h55CG5Zui6Zif44CCPC9wPjxwPuS7iuWk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OWutuS6uuS7peS4gOmil+i/m+WPlueahOW/g++8jOS4jeaWreW8gOaLk+WIm+aW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aKgOacr+S4uuaguOW/g++8jOerreivmuS4uuaCqOaPkOS+m+aAp+S7t+avl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p+WTgeS7peWPiuabtOWKoOaXoOW+ruS4jeiHs+eahOacjeWKoeOAguWFrOWPu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ernuS6ieWKm+S4u+imgeihqOeOsOS4uuS7peS4i+WHoOaWuemdou+8m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vIDlj5HvvJrkuLvopoHkuLrlupfpk7rjgIHllYblrrbjgIHkvIHkuJrmj5Dkvp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LbokKXplIDjgIHnrqHnkIblkoznrZbliJLvvIzku6Xlj4rmlLbpk7bnu5Pnrpflkoz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rqHnkIbjgIHkvJrlkZjlkbzlj6vkuK3lv4PjgIHnn63kv6HjgIHnp7vliqhwb3P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mtojotLnjgIHnvZHnq5nlr7nmjqXjgIHkuoznu7TnoIHnp7vliqjokKXplID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lsZXllYblrrbkuI7kvJrlkZjkuYvpl7TnmoTogZTns7vvvIzlop7lvLrlrqLmiLf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qblkozlk4HniYzlvZLlsZ7mhJ/vvIzluK7liqnkvIHkuJrlu7rnq4vkvJrlkZj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v5DokKXkvJrlkZjmnI3liqHlubPlj7DvvIzlvIDlj5Hlkoznu7TmiqT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mj5DljYfplIDllK7kuJrnu6njgII8L3A+PHA+5Lqn5ZOB5Li76KaB5YiG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Q1Pova/ku7bmlrnpnaLkuLvopoHkuqflk4HvvJrmmbrnu5zkvJrlkZj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WNuOAgeaZuue7nOS8muWRmOeuoeeQhuezu+e7n+W6l+mTuueJiOOAgeaZuue7nOaxvei9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8muWRmOeuoeeQhuezu+e7n+OAgeaZuue7nOe+juWuuee+juWPkeS8muWRm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Zuue7nOWfueiureePreeuoeeQhuezu+e7n+OAgeaZuue7nOi2heW4guaUtumT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+8m0JT6L2v5Lu25pa56Z2i5Li76KaB5Lqn5ZOB77ya5pm657uc6L+e6ZS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6h55CG57O757uf44CB5pm657uc5ZWG5a626IGU55uf566h55CG57O757uf44CC5p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6x5pWw5o2u5aSH5Lu977yM56e75Yqo5LqM57u056CB6JCl6ZSA5bim6aKG6KG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R5YmN5Y+R5bGV44CCPC9wPjxwPiDmmbrog73ljaHnlJ/kuqfvvJrmmK/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47orr7orqHnlJ/kuqfliLDoh6rooYznu4Tlu7rplIDllK7lm6LpmJ/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tLjmmJPlhazlj7jvvIzkuI3ku4Xmi6XmnInlh7roibLnmoTljbDliL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ov5jmnInkuIDmlK/lv6Dlrp7nmoTnlJ/kuqfnrqHnkIblm6LpmJ/vvIzku4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pPotbfvvIzotbDpq5jlk4HotKjmlrnpkojvvIzlhbbotKjph4/mlYjnjofotaL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rlrqLmiLfnmoTkuIDoh7TorqTlj6/jgILkuLvopoHluILlnLrvvJrnvo7mtLL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j4rlm73lhoXluILlnLrvvJvkuLvopoHkuJrliqHljIXmi6znlLXlrZDmoIfnr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aHjgIHotLXlrr7ljaHjgIHph5HljaHjgIHno4HljaHjgIFpY+WNoeOAgWlk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Yiu5Y2h44CB6YCP5piO5Y2h44CB5ZOR6Z2i5Y2h44CB56Oo56CC5Y2h44CB6Z2e5qC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2h44CB5Lq65YOP5Y2h4oCmPC9wPjxwPiDlupTnlKjkuIDkvZPljJbvvJ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iLDnoazku7bvvIzku47mlrnms5XliLDmlrnmoYjvvIzkuIDmnaHpvpnop6Plhr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okKXplIDot6/kuIrnmoTmiYDmnInpmpznoo3vvIzlhazlj7jmm7TmnInkuIDmlK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nmoTkvJrlkZjokKXplIDpob7pl67vvIzku5bku6zmmK/mgqjkuI3lj6/miJbn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aHpob7pl67kuJPlrrbvvIzmnInlrozlloTnmoTln7norq3lkozlrabkuaD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a/lpb3nmoTogYzkuJrlj5HlsZXop4TliJ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sa2otNTIzMDQ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LTUyM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E8BB8383EAB8B3961E66841608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