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ADEF2FED2C07E95550326E8673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ADEF2FED2C07E95550326E8673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lLQeWogeWNo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Q25bm05b635Zu977yM5rWL6YeP5oqA5pyv6aKG5Z+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6Ie05Yqb5LqO5Y6L5YqbL+a4qeW6pi/mtrLkvY0v5YqbL+a1gemHj+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douS6p+WTgeeahOeglOWPkeS4jueUn+S6p++8jOWOi+WKm+OAgea4qeW6puWSj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ihqOihjOS4mueahOWFiOi/m+WItumAoOWOguWVhu+8jOWPr+aPkOS+m+agoeWH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FNGNuawlOS9k+ino+WGs+aWueahi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u4/ov4c3NeW5tOeahOWPkeWxle+8jOWogeWNoe+8iFdJS0HvvInlt7Lnu4/lnKj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oDmnK/poobln5/moJHnq4vkuobkvJjnp4DnmoTlo7DoqonvvIzmiJDkuLrkuJr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IjkvZzkvJnkvLTlkozlhbfmnInnq57kuonlipvnmoTooYzkuJrkuJPlrrb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mlYjnjofnmoTlkIzml7bvvIzmiJHku6zov5jnp6/mnoHov5DnlKj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mlrDkuqflk4Hlkozns7vnu5/op6PlhrPmlrnmoYjjgILkuqflk4H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KflkozpnaLlr7nluILlnLrmjJHmiJjnmoTnp6/mnoHmgIHluqbvvIzkvb/lqIHljaHv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77yJ5Zyo5YWo55CD5biC5Zy65Lit5aeL57uI5L+d5oyB5LyY5Yq/5Zy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NoembhuWbouWFqOeQg+eOsOaciTEwLDIwMOS9meWQjeWRmOW3pe+8jOiHtOWKm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PkOWNh+WOi+WKm+OAgea4qeW6puOAgea2suS9jeOAgeWKm+WSjOa1gemHj+a1i+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KgOacr+iDveWKm++8jOS7peWPiuaPkOS+m+abtOS8mOeahOagoeWHhu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NuawlOS9k+ino+WGs+aWueahiOOAgjE1MDDlpJrlkI3nu4/pqozkuLDlr4znmoT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vZzkuLrlrqLmiLfnmoTlkIjkvZzkvJnkvLTvvIznq63lipv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kuqflk4HmioDmnK/lkqjor6LmnI3liqHjgILkuI7mraTlkIzml7bvvIw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t6XnqIvluIjlkozmioDmnK/kurrlkZjlp4vnu4joh7Tlipvkuo7mj5Dkvpv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lrnmoYjvvIzmlLnov5vkuqflk4HmnZDmlpnlkozkvJjljJbnlJ/kuqflt6X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lqIHljaHvvIhXSUtB77yJ6L+Y5LiO55+l5ZCN5a2m5bqc44CB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ia5LyB5Lia57Sn5a+G5ZCI5L2c77yM6L+b6KGM6ZKI5a+554m55a6a5bqU55S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Kej5Yaz5pa55qGI55qE56CU5Y+R6K6+6K6h44CCPC9wPjxwPuaAnee7tOWFqOeQg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acrOWcn+WMlu+8muiHqjE5NjDlubTkvIrlp4vlqIHljaHpm4blm6LmiJD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vrflm73mnKzlnJ/lpJbnmoTlrZDlhazlj7jvvIznjrDlt7Lmi6XmnIk0M+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IhuaUr+acuuaehO+8jOW5tuWcqOaJgOacieaguOW/g+W4guWcuumFjeWkh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aWveOAgee7tOaKpOiuvuaWveOAgeWuieijheiuvuWkh+WSjO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ogeWNoe+8iFdJS0HvvInlnKjlhajnkIPojIPlm7TlhoXlu7rnq4vkuoblup7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vvIzlubbpgJrov4fmiJjnlaXmlLbotK3kuI3mlq3mianlpKfkuqf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kuLrlrqLmiLfmj5Dkvpvmm7TlpJrpnaLnmoTkuqflk4Hlkoz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iB5Y2h5Lit5Zu95L2c5Li65aiB5Y2h6ZuG5Zui5oiQ5ZGY5LmL5LiA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O6IuP5bee77yMOOS4qumUgOWUruWIhuWFrOWPuOWIhuW4g+WcqOWFqOWbve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WNoeiHtOWKm+S6juS4uuW3peS4muWPiui/h+eoi+mihuWfn+eahOW5v+Wkp+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acjeWKoe+8jOS4jeaWreWPkeWxleW5tumAkOatpeaIkOmVv+S4u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qeW6puWSjOa2suS9jeS7quihqOihjOS4mueahOWFiOi/m+WItumAoOWOgu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vZzkuLrlqIHljaHpm4blm6LlnKjlhajnkIPkuJrliqHlj5HlsZXovoPlv6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wgMjAxNOW5tO+8jOS4reWbveW3suaIkOS4uuWogeWNoembhuWbouS7heasoeS6j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+juWbveeahOesrOS4ieWkp+W4guWcuuOAgjE5OTflubTvvIzlqIHljaHpm4blm6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JDnq4vkuoblqIHljaHoh6rliqjljJbku6rooajvvIjoi4/lt57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rKHlubTlqIHljaHlm73pmYXotLjmmJPvvIjkuIrmtbfvvInmnInpmZDlhazlj7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kYrmiJDnq4vjgIIyMDEz5bm077yM5LiK5rW35p+v5pmu5LmQ6Ieq5Yqo5YyW5Luq6KG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qg5YWl5aiB5Y2h5Lit5Zu977ybMjAxNuW5tO+8jOWogeWNoeWbvemZhe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+8ieaciemZkOWFrOWPuOaIkOeri+OAgjwvcD48cD7lqIHljaHkuK3lm73np4nmib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4blm6LnmoTkuIDotK/kvb/lkb3vvIzku6XlhYjov5vnmoTkuqflk4HmioDmnK/vvIz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oTliLbpgKDlt6XoibrjgIHotKjph4/mjqfliLbkvZPns7vlj4rkvpvlupTpk77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rqLmiLfmj5DkvpvkvJjlvILnmoTku6rooajop6PlhrPmlrnmoY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lpIdJU08gOTAwMeWSjElTTzE0MDAx6LSo6YeP5Y+K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m25qC55o2u5a6i5oi355qE6ZyA6KaB5o+Q5L6b5aaCTkVQU0kvQVRFWOOAgUhQ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iupOivgeOAguWQjOaXtu+8jOWogeWNoeS4reWbveWFt+Wkh0lTTzE3MDI15ZKM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i0qOeahOWOi+WKm+WSjOa4qeW6puagoeWHhuWunumqjOWupO+8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agh+WHhueahOagoeWHhuS4mu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lrYXdrLTgwMTI2OS5odG1sIj5odHRwczovL2RxY20ubmV0L3dlbmFuL3dp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4MDEy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ADEF2FED2C07E95550326E8673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