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A683FF99897E03C09DD5EC6B1F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A683FF99897E03C09DD5EC6B1F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LiJ6bqmU1VOTU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Ay5bm077yMU1VOTUFJ6YeR6Imy5LiJ6bqm5bim552A5a+56YWS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mn552A77yM5Lul5paw5YyX5biC5Li65Z+65Zyw77yM5oiQ5Li65LqG5Lit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D5pep5LiA5om555qE5bCP5Z6L6YW/6YWS5Y6C5LmL5LiA77yM5bm26YW/5Ye6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Ky55qE57K+6YW/5ZWk6YWS44CCPC9wPjxwPuebuOi+g+S6juasp+a0suaCoOS5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aWh+WMlu+8jOW9k+aXtuS4reWbveWPsOa5vuWboOWunuaWveeDn+mFkuWFrOWNl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iOWwkeS6uuWTgeWwneWIsOWVpOmFkueahOWkmuWFg+mjjuWRs+OAgumHkeiJsuS4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dpeiHquWFqOeQg+WQhOWcsOeahOWVpOmFkuaWh+WMluWSjOWBpeW6t+eahOmlrumF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4pui/m+S4reWbveWPsOa5vu+8jOiuqeW4guWcuuWvueWVpOmFkueahOmdouiy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juS9k+mqjOOAgjwvcD48cD7jgIxTVU5NQUnph5HoibLkuInpuqbjgI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j7Dmub7nmoTnsr7phb/llaTphZLvvIzliJvnq4vkuo4yMDA0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w5rm+6L6D5pep55qE5rCR6JCl5ZWk6YWS77yM5oul5pyJMTTlubTnmoTlla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jgII8L3A+PHA+MjAxNuW5tOato+W8j+aOqOWHuueyvumFv+WVpOmFkuWTgeeJ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SeOAgjwvcD48cD7lsLHlg4/mr4/kuKrkurrnmoTmgKfmg4Xpg73kuI3kuIDmoLfvvIxT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rqTkuLrmr4/kuIDmrL7llaTphZLkuZ/mmK/lpoLmraTjgILnlJroh7PorqnkvaDkv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v4PlooPpgInmi6nkuI3lkIzlj6PlkbPjgILmiJHku6zlgJ/nnYDkuI3lkIz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mnZDjgIHmm7TlpJrkuI3lkIzpo47lkbPnmoTlrp7pqozvvIzor6Dph4r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kuL7otbfphZLnk7bvvIzkvaDkvJrlj5HnjrDvvIzkvaDlk4HlsJ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aTphZLvvIzogIzmmK/kvaDnmoTkuKrmgKfvvIz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5Y+w5rm+5ZGz6YGT5Ye65Y+R55qE5Lqa5rSy57K+6YW/5ZWk6YWS77yM5YC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WF5LqL5LiO54m56Imy77yM5ZC45byV5pu05aSa5Lq65o6l6Kem57K+6YW/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3Nsc3VubS0zMzQ3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3Nsc3VubS0zMzQ3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A683FF99897E03C09DD5EC6B1F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