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7E29147701D5888BEDB56F5F8E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7E29147701D5888BEDB56F5F8E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855+z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rznn7PoiKrnqbrnp5HmioDogqHku73mnInpmZDlhazlj7jvvIjnroDnp7Dngrz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nmmK/kuIDlrrblpKflnovot6jlm73oiKrnqbrnsbvliLbpgKDkvIHkuJr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YDkuLvmnb/kuIrluILlhazlj7jvvIzogqHnpajku6PnoIHigJwwMDA2OTfigJ3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WkmuWutuWFiOi/m+WItumAoOW3peWOguWIhuW4g+S6juS4reWbveOAge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zouWFsOOAgeWNsOW6pu+8jOWFqOeQg+iMg+WbtOWGheWRmOW3peaAu+aV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DDkurrjgILlhazlj7jlip7lhazlnLDngrnkvY3kuo7lm5vlt53nnIHmiJDpg73luIL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Lropb/ljZfoiKrnqbrnu4/mtY7lvIDlj5HljLrlhoXvvIzkuLvopoHku47kuov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j4rnu5PmnoTku7bjgIHoiKrnqbrlj5HliqjmnLrlj4rnh4PmsJTova7mnLr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jgIHljZXmmbbmtqHova7lj7bniYfjgIHlsI/lnovoiKrnqbrlj5HliqjmnLrmlbT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rrmnLrlj4rns7vnu5/nmoTnoJTlj5HjgIHliLbpgKDjgIHoo4XphY3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nu7Tkv67mnI3liqHvvJvmnInoibLnqIDotLXph5HlsZ7ph4fpgInkuJrliq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Ca6L+H5LiN5pat5byV6L+b5rW35YaF5aSW6auY56uv5oqA5pyv5Lq65omN77yM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q56m66L+R5bm05aSn5Yqb5Y+R5bGV6Iiq56m65Yi26YCg5Lia5Yqh5p2/5Z2X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5qE5a2Q5YWs5Y+46ZmV6KW/54K855+z55+/5Lia5pyJ6ZmQ5YWs5Y+4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q5a6H6LaF5ZCI6YeR5oqA5pyv5pyJ6ZmQ5YWs5Y+444CB5Yqg5b6357qz6Iiq56m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77yJ5pyJ6ZmQ5YWs5Y+444CB5oiQ6YO95Lit56eR6Iiq56m65Y+R5Yqo5py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pyX5pif5peg5Lq65py657O757uf5pyJ6ZmQ5YWs5Y+4562J77yM5p6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85YWD57Sg4oaS6LaF6auY5rip5ZCI6YeR4oaS5Y2V5pm25rah6L2u5Y+254mH4oa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u26YOo5Lu24oaS5bCP5Z6L6Iiq56m65Y+R5Yqo5py65pW05py64oaS5aSn5Z6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05py64oCd55qE5a6M5pW05Lqn5Lia6ZO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2hrLTY2OTE5OC5odG1sIj5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NjY5M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7E29147701D5888BEDB56F5F8E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