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46215B64BC01F25E0DB3F940FD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46215B64BC01F25E0DB3F940FD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a5Lm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uZDpm4blm6Lku44yMDAx5bm05byA5aeL6L+b6KGM5Y6f5aeL55Sf5Lqn77yM5YW2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bGx5Lic576O5Li955qE5rK/5rW35Z+O5biC4oCU4oCU6Z2S5bKb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5Sx5LiA5Liq5Ye65Y+j6ZSA5ZSu5YWs5Y+477yM5LiA5Liq5Zu9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Ws5Y+45ZKM5YW25LuW5LqU5a626ZmE5bGe5bel5Y6C57uE5oiQ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mz6Z2i5bKb5p+c44CB5qyn5byP5bKb5p+c44CB6aWu5paZ5p+c44CB5Y2n5by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p+c44CB6Zuq57OV5p+c44CB5LiN6ZSI6ZKi5qmx5p+c77yM5p+c5Y+w77yM6bq76L6j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6byT6aOO5byP5Ya35Ya75p+c77yM5YKo6JeP5byP5Ya35Ya75p+c44CB6Z2g6IO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5p+c77yM56uL5byP6aWu5paZ5Ya35Ya75p+c77yM54us56uL5bKb5byP5Ya35Ya7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Lia5bGV56S65p+c77yM5ZWG6LaF5LiT55So57uE5ZCI5p+c562J44CC5Lqn5ZO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6YeH6LSt77yM5Yiw56Gs5Lu244CB6YWN5Lu2562J6YOo5Lu277yM5YWo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mQ5Y6C5a625Lil5qC85oqK5YWz77yM5L+d6K+B5q+P5LiA5Liq5Lqn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ujOWWhOeahOWUruWQjuacjeWKoeS9k+ezu++8j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lhaXpqbvkuK3lm73ogZTkv53lubPlj7DvvIzmiJDkuLrkuK3lm73ogZTkv53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jmnYPllYbjgILkv53or4Hlhajlm73mtojotLnogIXkuqvlj5fliLDlv6vmjbf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lK7lkI7mnI3liqHjgILlhazlj7jluLjlubTkuI7lvrfpgqbjgIHpobrkuLDjgIH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ofjgIHmlrDpgqbjgIHov5zmiJDjgIHlronog73jgIHnrYnnianmtYHlkIjkvZz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qflk4Hov5DovpPlv6vmjbflronlhajlnLDpgIHovr7liLDlrqLmiLfouqvov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s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S5odG1sIj5odHRwczovL2RxY20ubmV0L3dlbmFuL3psLTg5NDA5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46215B64BC01F25E0DB3F940FD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