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4:3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4207D2BF4CC9AB55E3F2294CB888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207D2BF4CC9AB55E3F2294CB888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6L6+55+/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5vovr7nn7/kuJrvvIjor4HliLjku6PnoIHvvJpzejAwMDYwM++8ieezu+Wcq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aMgueJjOeahOS4u+adv+S4iuW4guWFrOWPuO+8jOS7peefv+S4muW8gOWPke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i0uOaYk+OAgeaKlei1hOWPiuaKlei1hOeuoeeQhuS4uuS4u+eahOaOp+iCoe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bouOAguWcqOWFqOWbveacieiJsumHkeWxnuihjOS4muS4remTtueahOe7vOWQi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aooeWQjeWIl+WJjeiMhe+8jOaYr+WbveWGheacieiJsumHkeWxnuihjOS4mu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eWQjeWTgeeJjOS8geS4muOAgjwvcD48cD7nm5vovr7nn7/kuJrkvZzkuLrlm73lhoXpk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vpnlpLTkvIHkuJrvvIznm67liY3nmb3pk7blgqjlpIfph484NDAw5ZCo5bGFQeiCoe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5tOmHh+mAieiDveWKmzE5OOS4h+WQqO+8jOmHkeWxnumHh+mAieavm+WIqeeOh+mV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jcwJeS7peS4iu+8jOS9jeWxhea3seS6pOaJgOS4iuW4guWFrOWPuOWJjeWIl+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TflrrblrZDlhazlj7jvvIzlhbbkuK3vvIzlrZDlhazlj7jph5HlsbHnn7/kuJrkuq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jZXkvZPpk7bnn7/lgqjph4/lpKfjgIHnlJ/kuqfop4TmqKHlpKfnmoTni6znq4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k7bnn7/lsbHkuYvkuIDjgILlhazlj7jkuLvopoHkuqflk4HkuLrlkKvpk7bpk4Xnsr7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znsr7nsonvvIzlhazlj7jkuqflk4HnmoTkuIvmuLjlrqLmiLfkuLvopoHkuLrlhrbn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kozmnInoibLph5HlsZ7otLjmmJPlhazlj7jjgII8L3A+PHA+55ub6L6+55+/5Lia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Y6f55Sf55+/5Lqn6LWE5rqQK+WfjuW4guefv+Wxsei1hOa6kOKAneeahO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+8jOWNs+S7peefv+S4muS4uuWfuuehgO+8jOi/m+WFpemHkeWxnui1hOa6kOWbnuaU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jOmAmui/h+i1hOa6kOWbnuaUtuWIqeeUqO+8jOW9ouaIkOWujOaVtOS6p+S4mum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aXtuWQkemHkeWxnuadkOaWmeS6p+S4mumTvuW7tuS8uO+8jOi/m+WGm+WKn+iDve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HkeWxnumdtuadkOetiemrmOmZhOWKoOWAvOmihuWfn++8jOWwhuWFrOWPuOaJk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W9seWTjeWKm+eahOmHkeWxnui1hOa6kOaPkOS+m+WVhuOAgjwvcD48cD7nm5vovr7nn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6XkvJjotKjnmoTotYTmupDnpoDotYvjgIHnqLPlgaXnmoTotKLliqHnirblhrXjgIH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moTnjrDph5HmtYHvvIzku6Xlj4rnqLPlrprmiJDnhp/nmoTnu4/okKXnrqHnkIb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hazlj7jmqKrlkJHlj4rnurXlkJHnmoTkuqfkuJrmi5PlsZXlj4rop4TmqKHmian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rprkuoblnZrlrp7nmoTln7rnoYDjgILnm5vovr7nn7/kuJrot7XooYzlj6/mjIHnu6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6XigJzotYTmupDvvIzorqnnlJ/mtLvmm7Tnvo7lpb3igJ3kuLrkvIHkuJrmhL/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mioDmnK/mipXlhaXkuI7liJvmlrDvvIzlrp7njrDotYTmupDlvqrnjq/vvIz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nLDnkIPlrrblm6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tNjg0MTM0Lmh0bWwiPmh0dHBzOi8vZHFjbS5uZXQvd2VuYW4vc2RreS02ODQxMz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207D2BF4CC9AB55E3F2294CB888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