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05ABB2E633E4845064AF4FD036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05ABB2E633E4845064AF4FD036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rm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jlu7rorr7mnInpmZDlhazlj7jlp4vlu7rkuo7kuIDkuZ3lhavkupTlubTvvIz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vI/pm4XotLjmmJPlhazlj7jkuI7muZbljZfplb/mspnlt6XllYbogZT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kuIDlrrboo4Xkv67kvIHkuJrvvIznm67liY3kuLrkuIDlrrb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kvZPljJbnmoTlu7rnrZHlrqTlhoXlpJboo4Xkv67oo4Xppb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iv5rmY5YWs5Y+45Zyo5YyX5Lqs44CB5aSp5rSl44CB5Y2X5Lqs44CB5rmW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2H6K6+5pyJ5Yqe5LqL5aSE5oiW5YiG5YWs5Y+477yM5bm25oul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Yqg5bel5Z+65Zyw44CC546w5YWs5Y+46LWE6LSo5Li677ya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5Sy57qn44CB5bu6562R5bmV5aKZ5bel56iL6K6+6K6h5LiT6aG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bu6562R6KOF5L+u6KOF6aWw5bel56iL5LiT5Lia5om/5YyF5aO557qn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bel56iL5LiT5Lia5om/5YyF5aO557qn44CB55S15a2Q5LiO5pm66IO9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44CB6Ziy5rC06Ziy6IWQ5L+d5rip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B6ZKi57uT5p6E5bel56iL5LiT5Lia5om/5YyF6LSw57qn44CB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6LSw57qn44CB5biC5pS/5YWs55So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44CB5py655S15bel56iL5pa95bel5oC75om/5YyF5Y+B57qn44CB5Y+k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Y+B57qn44CB5Lit5Zu95bGV6KeI6aaG5Y2P5Lya5bGV6KeI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C5oiR5YWs5Y+4MTk5MuW5tOaIkOS4uua5luWNl+ecgeW7uuetkeijhemls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muWRmO+8jOW5tui+g+aXqeeahO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eOr+Wig+euoeeQhuS9k+ezu+iupOivgeOAgU9IU0FTT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KAnOivmuS/oeS4uuacrOKAneS4uuS8geS4mueahOe7j+iQpeinhOWIme+8jOS7p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Fsei/m+OAgeivmuS/oeaVrOS4muKAneS4uuS8geS4muaWh+WMlueQhuW/teOAg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aWveW3peeuoeeQhuS4re+8jOWFrOWPuOW9ouaIkOS6huS4gOWll+enkeWtp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WveW3peS8geS4mue7j+iQpeeuoeeQhuaooeW8j++8jOWcqOernuS6iea/gOeDi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ihjOS4muS4reS4gOatpeS4gOS4quiEmuWNsOmAkOa4kOWPkeWxleWjr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rOWPuOS4jeS9humAoOWwseS6huWkp+aJuemrmOe0oOi0qOeahOaWve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5su+8jOS5n+WfueWFu+S6huS4gOaUr+ijheWkh+eyvuiJr+OAgeW3peiJuueyvu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i/h+ehrOeahOaWveW3pemYn+S8je+8jOiDveiDnOS7u+S4jeWQjOaho+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ooeOAgeS4jeWQjOexu+Wei+OAgeS4jeWQjOmjjuagvOeahOW7uuetk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7uuetkeW5leWimeW3peeoi+WSjOmHkeWxnumXqOeql+W3peeoi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hazlj7jlhYjlkI7lrozmiJDkuobnnIHlhoXlpJblpJrpobnlpKflno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kv67oo4XppbDlt6XnqIvvvIzlpoLvvJrkuK3lm73pk7bnm5HkvJrljJfkuqz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YDlip7lhazmpbzlrqTlhoXoo4XppbDlt6XnqIvjgIHnjrvnkoPluZXlopnlt6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6flrqvnu7/pmpTluZXlopnlt6XnqIvvvJvmuZbljJfnpZ7pvpnmnrbnpZ7pvp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vmmJ/nuqfvvInjgIHkupTmmJ/nuqfljJfkuqzljJfovrDmtLLpmY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oIfmrrXvvInjgIHlub/lt57nmoflhqDlgYfml6XphZLlupfvvIjpg6jliI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h6/lrr7mlq/ln7rlpKfphZLlupfvvIhE5qCH77yJ44CB5rex5Zyz6Ziz5YW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aSn5aCC44CBS1RW77yJ44CB5YyX5Lqs5Lqk6YCa5aSn5a2m5Zu+5Lmm6aaG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Lit5Zu95pyJ6Imy5bel56iL6K6+6K6h56CU56m25oC76Zmi5Z+56K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OF6aWw5bel56iL44CB5rmW5Y2X5rW35aSp5aSn6YWS5bqX44CB5q2m5bm/77yI6bu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uY6YCf56uZ546755KD44CB55+z5p2Q5bmV5aKZ5bel56iL44CB5rmW5Y2X55yB5Ya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a6k5YaF6KOF6aWw5bel56iL77yb5rmY6ZO25aSn5Y6m5a6k5aSW6KOF5L+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b6bi/5a+M5aSn5Y6m5a6k5aSW6KOF5L+u6KOF6aWw5bel56iL77yb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QzE35a6k5aSW6KOF5L+u6KOF6aWw5bel56iL77yb6ZW/5rKZ5aWl5p6X5Yy55Y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6k5aSW6KOF5L+u6KOF6aWw5bel56iL562J44CC5LiU5bel56iL6LSo6YeP5YWo6Y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eg5Lu75L2V6LSo6YeP5a6J5YWo5LqL5pWF44CC5YW25Lit5YyX5Lqs6Iiq5a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6k5YaF6KOF6aWw5bel56iL6I2j6I634oCc5YWo5Zu96KOF6aWw6YeR5aWW4oCd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c6LWE5aSn5Y6m5a6k5YaF6KOF6aWw5bel56iL6I635b6X5LqG4oCc6IqZ6JO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bi/5a+M5aSn5Y6m5a6k5aSW6KOF5L+u6KOF6aWw5bel56iL44CB55yB5pS/5bqc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a6k5aSW6KOF5L+u6KOF6aWw5bel56iL6I635b6X5LqG4oCc55yB5LyY6Imv5bel56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b6ZW/5oi/5aSp57+85pyq5p2l5Z+O5a6k5YaF6KOF5L+u5Y+K6ZOd5ZCI6Ye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J5bel56iL6I2j6I634oCc5rmW5Y2X55yB5bu6562R5pa95bel5a6J5YWo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6S66IyD5bel5Zyw4oCd5Y+K4oCc5rmW5Y2X55yB5bu6562R5pa95bel5a6J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YyW56S66IyD5bel56iL4oCd5aWW77yM5Lit5Zu95aSq5bmz5rSL5Lq65a+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2X5pa55Z+65Zyw5bu66K6+6aG555uu5bmV5aKZ6KOF6aWw5bel56iL6I2j6I63MjAx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bqm4oCc5rmW5Y2X55yB5LyY6LSo5bel56iL4oCd5aWW77yM5bm25LiU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iA6Ie0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C00MDg3MDIuaHRtbCI+aHR0cHM6Ly9kcWNtLm5ldC93ZW5hbi9neC00MDg3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05ABB2E633E4845064AF4FD036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