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899FE2C853BFEFD50CA7A71F57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899FE2C853BFEFD50CA7A71F57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pS/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K/mlL/mlZnogrLpm4blm6LmiJDnq4vkuo4yMDAz5bm077yM5piv5Zu95Ya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YWs6IGM57G76ICD6K+V5ZG96aKY56CU56m25Li65qC45b+D77yM6ZuG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pWZ6IKy5Lqn5ZOB56CU5Y+R44CB5Zu+5Lmm5Ye654mI5Y+R6KGM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7u85ZCI5oCn5pWZ6IKy6ZuG5Zui44CC6ZuG5Zui5LiL6K6+5YWs6IGM6ICD6K+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6CU56m25Lit5b+D44CB4oCd5YWa5Y+y54mI4oCd5YWs5Yqh5ZGY6ICD6K+V5pWZ5p2Q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t5b+D44CB5YWs6IGM6ICD6K+V5Z+56K6t5Lit5b+D5ZKM5ZCv5pS/5pWZ6IKy572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Lia55qE57u85ZCI5oCn5YWs6IGM57G76ICD6K+V56CU56m25py65p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i1hOmYn+S8je+8muWQr+aUv+WFrOiBjOiAg+ivleWfueiureS4reW/g+axh+i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S4k+S4muawtOW5s+i+g+mrmOOAgemYteWuuei+g+W8uueahOWQjeW4iOWboumY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e6v+S4k+iBjOaVmeW4iDExNuWQje+8jOWFvOiBjOaVmeW4iDEzM+WQje+8j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WRmDU35ZCN77yM5a2m5Lmg5oyH5a+85biIMTY05ZCN77yM5ZCE5Zyw5YiG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K6y5biIMTc55ZCN77yM54m56IGY5a2m5pyv6aG+6ZeuNjjlkI3vvIzlvaLmiJD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azogYzovoXlr7znlYzkuJPkuJrjgIHlrozlpIfnmoTmlZnnoJTovoXlr7zkvZ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n7norq3ogIHluIjmlZnlrabnu4/pqozkuLDlr4zvvIznkIborrrlip/lupXmt7H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hazogYzogIPor5XlhajlsYDkuoblpoLmjIfmjozvvIzpooTmtYvnsr7lh4b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p6PmmI7mmbDmt7HliLvvvIzmjojor77po47moLzni6znibnmjKXmtJLoh6rlp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rablkZjmrKLov47jgII8L3A+PHA+5ZCv5pS/5pWZ6IKy5YWs6IGM6ICD6K+V5ZG9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5piv5ZCv5pS/5pWZ6IKy6ZuG5Zui55qE5qC45b+D77yM5YW25Li76KaB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6CU56m25YWs6IGM57G76ICD6K+V55qE6ICD6K+V5YaF5a6544CB5bqU6K+V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I6K++5pa55byP44CB6Kej6aKY5oqA5ben562J77yM5Li66ZuG5Zui5peX5LiL55q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Y+y4oCd54mI5YWs6IGM57G76ICD6K+V57O75YiX5pWZ5p2Q55qE57yW6L6R5Ye654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GM57G76ICD6K+V57O75YiX5Z+56K6t6K++56iL5ZKM5ZCv5pS/5pWZ6IKy572R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pm65Yqb5pSv5oyB44CC56CU56m25Lit5b+D5LiO5Lq65LqL56eR5a2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Zu95a625Lq65L+d6YOo5pWZ6IKy5Z+56K6t572R44CB5Lq65LqL5Lq65omN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Zu95a626KGM5pS/5a2m6Zmi44CB5Lit5Zu956S+5Lya56eR5a2m56CU56m2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5aSn5a2m562J5bu656uL5LqG5a+G5YiH55qE5oyH5a+8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55qE5q+P5L2N5YWs6IGM57G76ICD6K+V5Z+56K6t5LiT5a625Y+K5ZCN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6CU5Y+R5Zui6Zif5Li75Yqb5ZKM5ZCv5pS/5pWZ6IKy6ZuG5Zui5YWs6IGM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it5b+D5LiT5a625Zui5qC45b+D5oiQ5ZGY77yM5LuW5Lus5oiW5piv5Y6G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ZiF5Y2357uE57uE6ZW/77yM5oiW5piv5Zu95YaF55+l5ZCN5aSn5a2m55qE5LiT5a62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77yM5oiW5pyJ5LiW55WMNTAw5by65LyB5Lia5Lq65Yqb6auY566h6IOM5pmv77yM5o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O5LqL5Zu95a625py65YWz44CB5LqL5Lia5Y2V5L2N55qE57uE57uH5Lq65Lq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aSa5bm05p2l5LiA55u06Ie05Yqb5LqO5YWs6IGM57G76ICD6K+V55qE56CU56m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YOo5YiG5LiT5a626L+Y5Lqy5Li05LiA57q/5Li65bm/5aSn6ICD55Sf546w5Zy6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pWZ5a2m44CCPC9wPjxwPuWFrOiBjOS9k+ezu++8muWQr+aUv+aVmeiCsuKAneWFmuWP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WFrOWKoeWRmOiAg+ivleezu+WIl+aVmeadkOWSjOaXl+S4i+eahOS6i+S4muWNleS9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OAgeaVmeW4iOaLm+iAg+OAgeWFmuaUv+WFrOmAieiAg+ivleOAgeWfuuWxguaUv+az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OAgeadkeWumOiAg+ivleetieWNgeS4quezu+WIl+S4ieWNgeWkmuenjeaVmead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aVmeiCsue9keS7peWQr+aUv+aVmeiCsuS4k+WutuWboumYn+i+g+aWsOeglOeptu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guOW/g++8jOe7vOWQiOWQhOenjeWFrOiBjOexu+iAg+ivleS/oeaBr+OAgei1hO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heWvvOi1hOaWmeOAgeW6lOivleaKgOW3p++8jOi+heS7peWQr+aUv+aVmeiCsui+g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ikeaVmeeoi+WPiuWcqOe6v+aooeaLn+iAg+ivleetieacjeWKoe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6jlhoznlKjmiLfotoXov4fkupTljYHkuIfkurrvvIzmmK/lm73lhoXkv6Hmga/ovoP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rDlj4rml7bjgIHotYTmlpnkuLDlr4zjgIHmtLvot4PnlKjmiLfovoPlpJr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abkuaDnpL7ljLrkuYvku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6anktMTM1MjEzLmh0bWwiPmh0dHBzOi8vZHFjbS5uZXQvd2VuYW4vcnpqeS0xMzUy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899FE2C853BFEFD50CA7A71F57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