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0C1CB100C9C717A96CF34C12CE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C1CB100C9C717A96CF34C12CE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mQ6Zm2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blubTvvIzpmbbpg73kv53lrZjlkozokKXpgK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ubblhbfmnInmlofljJbnibnoibLnmoTkuIDluqfntKvnoILpmbboibr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LvopoHku47kuovnrZbliJLjgIHorr7orqHjgIHliLbkvZzntKvnoIL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rqTlhoXlpJbnjq/looPoo4XppbDpm5XloZHjgIHmta7pm5Xlo4HnlLvnrYn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W/5LmQ6Zm25bqE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6O5pyv5aSn5biI5b6Q56eA5qOgMTk5NuW5tOWIm+WKnu+8jOS9jeS6jumZ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OmVh+WMl+OAgemAmuicgOi3r+WMl+S+p++8jOWNoOWcsOS4ieWNgeS6qeOAguWbtOWi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KseacqOaJtueWj+OAgeS6reWPsOalvOmYgeOAgeeOr+Wig+W5vembheOAgeefs+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+meeqkeOAgemZiOiFkOazpeaxoOOAgeeglOefv+efs+ejqOOAgeetm+ebruerueWM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ei+azpeWHs+OAgeaJi+W3peWItuWdr+OAgeeqkeeCieOAgeS6p+WTgemZiOWIl+W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S4gOaVtOWll+e0q+egguaJi+W3peS9nOWdiueahOW3peiJuua1geeoi+avle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mZtumDveS/neWtmOWSjOiQpemAoOWujOaVtOW5tuWFt+acie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e0q+eggumZtuiJuueahOS4u+mimOWNleS9jeOAgjwvcD48cD7plb/kuZDpmbb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pzlhbTplb/kuZDlvJjpmbboibrmnInpmZDlhazlj7jvvIjlvpDnp4Dmo6Dlt6XkvZ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rpzlhbTluILnp6/noILmlovpmbbnk7fnu4/okKXpg6jnu4TmiJDjgILoh6r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oh7Tlipvkuo7lrpzlhbTkvKDnu5/pmbbmlofljJbnmoTkvKDmib/kuI7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JjmiazntKvnoILmlofljJblkozojLbmlofljJbkuLrlrpfml6jjgILkuK3lm7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vo7mnK/lpKfluIjlvpDnp4Dmo6DmmK/plb/kuZDpmbbluoToibrmnK/mgLvnm5H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kuIDmibnmnInliJvkvZzlrp7lipvnmoTorr7orqHkurrmiY3lj4rkvKDnu5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rrlkZjjgII8L3A+PHA+5a6c5YW06ZW/5LmQ5byY6Zm26Im6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k55qE57Sr56CC5ZCN54mM5LyB5Lia77yM5LiO5a6c5YW05biC56ev56CC5paL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YOo5Li76JCl5ZCE57G74oCc6ZW/5LmQ5byY4oCd5ZOB54mM55qE6auY5qGj6Iy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aGR44CB5p2C5Lu2562J57Sr56CC56S85ZOB44CC6ZW/5LmQ6Zm25bqE5Li7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2W5YiS44CB6K6+6K6h44CB5Yi25L2c57Sr56CC6Im65pyv5ZOB44CB5a6k5YaF5aS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OF6aWw6ZuV5aGR44CB5rWu6ZuV5aOB55S7562J5aSn5Z6L5L2c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bHR6LTM2MDU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sdHotMzYwN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C1CB100C9C717A96CF34C12CE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