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C990201D3567D963DD441F6F6A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C990201D3567D963DD441F6F6A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l6XljY7np5HmioD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CoeelqOS7o+egge+8mjgzNTIxNuOAguWFrOWPuOS4k+azqOS6juW6lOaA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+8jOS7peWFrOWFseWuieWFqOe7vOWQiOW6lOaApeW5s+WPsOOAgeWPr+inhu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mihOitpuOAgeWPr+inhuWMluW6lOaApeaMh+aMpeezu+e7n+WPiuiejeWQiOmAmu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uuaguOW/g++8jOaYr+S4gOWutumbhuiuvuiuoeOAgeeglOWPkeOAgeeUn+S6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SjOi/kOe7tOS4gOS9k+WMlueahOe7vOWQiOWei+mrmOenkeaKgOWIm+aWs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XljY7np5HmioDogZrnhKbmmbrmhafln47luILlhazlhbHlronlhaj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pgJrov4flsIblhYjov5vnmoTmioDmnK/lkozkuqflk4Hov5vooYzmnInmnL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iJDlip/noJTlj5Hlubbmjqjlh7rkuobpgJrkv6Hkuqflk4HjgIHlpKfmlbDmja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kuJrliqHns7vnu5/nrYnmoLjlv4Pkuqflk4Hns7vliJfjgILlhbbkuK3pgJrkv6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ljIXmi6znianogZTnvZHkuqflk4HjgIHono3lkIjpgJrkv6Hkuqflk4Hlj4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Jrkv6Hkuqflk4HnrYnvvJvlpKfmlbDmja7lubPlj7DljIXmi6zkuIDlvKDlm77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6/op4bljJbnrqHnkIblubPlj7DjgIHnu7zlkIjkuJrliqHnrqHnkIblubPlj7D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s7vnu5/liJnljIXmi6zlpJrlqpLkvZPlpJrlip/og73pmLLnqbrpmLLngb7orab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u7zlkIjmjIfmjKXnrqHnkIbns7vnu5/jgIHkurrpmLLlt6XnqIvnm5HmtY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kurrpmLLorq3nu4Pns7vnu5/jgIHorabmiqXmmbrog73nlLXmsaD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mgKXnlo/mlaPns7vnu5/nrYnjgII8L3A+PHA+5YWs5Y+45Lul5oiQ54af55qE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ZOB5Li65YiH5YWl54K577yM5biD5bGA5pm65oWn5Lq66Ziy44CB5pm65oW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B5pm65oWn5Zut5Yy644CB5pm65oWn5qCh5Zut44CB5pm65oWn56S+5Yy6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J5aSa5Liq5Z+O5biC5pm65oWn5YyW5bu66K6+6aKG5Z+f77yM5bm25o+Q5L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v55qE5pm65oWn5Z+O5biC57u85ZCI6Kej5Yaz5pa55qGI5ZKM5Lqn5ZO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omT6YCg56uL6Laz6IO95pWI44CB55uK5LqO5Y+R5bGV55qE5Z+O5biC5YWs5YW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44CC5oiq5q2i55uu5YmN77yM5YWs5Y+455qE5Lqn5ZOB5ZKM5pyN5Yq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pS/5bqc44CB5Zut5Yy644CB5a2m5qCh44CB56S+5Yy644CB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5LyB5Lia44CB5YWs5a6J562J6aKG5Z+f55qE6auY5bqm6K6k5Y+v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J55S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aGtq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i5odG1sIj5odHRwczovL2RxY20ubmV0L3dlbmFuL3Joa2otMzI5MD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C990201D3567D963DD441F6F6A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