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623409A041635F5E2D97A64049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623409A041635F5E2D97A64049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6YCa57uP5rWO5rG9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ojpmLPluILkuqTpgJrnu4/mtY7msb3moKHmmK/kuIDmiYDmi6XmnIkz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iAgeeJjOWQjeagoe+8jOiDveWkn+WfueiurUEx44CBQTLjgIFBM+OAgU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gIFDMuOAgUM15LiD56eN6L2m5Z6L55qE6am+6ICD5a2m5qCh44CC5a2m5qCh6K6t6I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oul5pyJ5rWR5Y2X6ICD5Zy644CB6ams5LiJ5a626ICD5Zy677yM5Y+M6ICD5Zy6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y65aSn55qE57u85ZCI5pWZ5a2m5a6e5Yqb44CC5ZCE56eR6ICD6K+V6K6+5aSH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6L2m5Z6L55qE5paw5pWZ57uD6L2mNDAw5aSa5Y+w77yMMjTlsI/ml7bnu4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ILlhoXlkITljLo0MOS9meWkhOahqeS9jeiuree7g+Wcuu+8jOa7oei2s+WtpuW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ee7g+i9pueahOmcgOimgeOAguWtpuagoeadnOe7neWQg+aLv+WNoeimge+8jOS4gOa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jOS4gOi0ueWIsOW6leOAgjwvcD48cD4yMDEz5bm077yM5a2m5qCh5Zyo5rWR5Y2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6K6+6LaF5aSn5Z6L6am+6am25ZGY57u85ZCI6ICD6K+V6K6t57uD5Zy65Zyw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5Y2g5ZywMTM1ODYw5bmz5pa557Gz77yM6K6+572u5LqG5Yqf6IO96b2Q5aSH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W844CB57u85ZCI5aSn5qW8MTAwMDDlubPmlrnnsbPvvIzphY3lpIfkuoblqLHkuZD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mnI3liqHljLrjgIHlgZzovablnLrvvIzlhbzpob7kvr8g5o2355qE5pyN5Yqh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Y+K546w5Luj5YyW6YWN5aWX5L2T57O755qE5a6M5ZaE77yM5Yqb5rGC5Li6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u05Li66L275p2+44CB5oSJ5b+r44CB5L6/5Yip55qE5a2m5Lmg55Sf5rS7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Hs+atpO+8jOWtpuagoeWPjOiAg+WcuuWxleekuuS6huW8uuWkp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eWtpuWunuWKm++8jOWQhOenkeiAg+ivleiuvuWkh+m9kOWFqO+8jOWQhOenjei9pu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e7g+i9pjUwMOWkmuWPsO+8jOiAg+ivlei9pjQw5Y+w77yM6LGq5Y2O6YCa5Yuk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Xlj7DjgILnlLXlrZDljJbogIPor5XlnLrlnLDlronoo4XkuobnjrDku6PljJbnmo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r7mlr3vvIzmmLzlpJzlvIDmlL7vvIzlj6/kvpvlrablkZjpmo/ml7bov5vooYzpqb7p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lkozmqKHmi5/ogIPor5Xorq3nu4PjgILluILlhoXlkITmiqXlkI3ngrnlnYforr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np5Hnm67igJTigJTlvq7mnLrorq3nu4PvvIjnkIborrrlrabkuaDvvInvvIz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jLrorr7nq4vnmoTmoankvY3orq3nu4PlnLrlnLA0MOS9meWkhO+8jOa7oei2s+WtpuW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ee7g+i9pueahOmcgOimgeOAgjwvcD48cD7lrabmoKHmi6XmnInpq5jntKDotKjnmoT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kZjpmJ/kvI3jgILmlZnlrabmqKHlvI/kuIrvvIzmlZnnu4PlkZjmiZPnoLTlupTor5X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qKHlvI/vvIzlm6DmnZDmlr3mlZnvvIzph4fnlKjigJzkvZPpqozlvI/mlZnlrabjgI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I/mlZnlrabigJ3mlrnms5XvvIzorqnlkZjlrabliLDnnJ/mraPmioDmnK/jgILm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rvvIzmj5DlgKHigJzmhJ/liqjlvI/mnI3liqHigJ3vvIzopoHmsYLmlZnnu4P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gJDlv4PjgIHmgIHluqblkozolLzvvIzkuKXljonmnZznu53igJzom67mqKrjgIHn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gJ3mlZnlrabjgILlnKjmlZnlrabkvZzpo47kuIrvvIzkuKXnpoHmlZnnu4PlkZjigJw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/44CB5Y2h44CB6KaB4oCd77yM6JCl6YCg5Yqh5a6e44CB5buJ5rSB55qE5a2m5Lm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rCU5rCb44CC5Li65LqG57uZ5a2m5ZGY5o+Q5L6b5pu05LyY6LSo5L6/5o23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2m5qCh6L+Y5aSH5pyJ6YCa5Yuk5aSn5a6i5Y2B5L2Z5Y+w77yM6YCa5Yu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rKI5Z+O55qE5ZCE5Liq6KeS6JC944CC5paw6L+R54m55Yir5byA6K6+55qE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4PovablnLrvvIzkuLrlvojlpJrmsqHml7bpl7Tnu4PovabnmoTlrablkZjmj5Dkvp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I8L3A+PHA+5a2m5qCh5L+h6KqJ5aW977yM5Lu35qC85LyY77yM5LiL6K+B5b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iw5bqV77yM5LiN5pS25Y+W5YW25LuW5Lu75L2V6LS555So77yM5bm25a+55aSn5Li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yo5qCh5a2m55Sf5ZKM54m55Zuw576k5L2T5a6e6KGM5Lu35qC85LyY5oOg54W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u65qCh5Lul5p2l77yM5a2m5qCh5Lul5LyY6LSo55qE5pyN5Yqh5Y+X5Yiw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q65aOr55qE6LWe6Kq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dGpqcngtNzI5NTgyLmh0bWwiPmh0dHBzOi8vZHFjbS5uZXQvd2VuYW4vanRqanJ4LTcy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623409A041635F5E2D97A64049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