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9:4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D572090F5F77E88AA1682AFEDE0A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D572090F5F77E88AA1682AFEDE0A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B5Yip5bq3Sk9JTktPTkE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ys+WNl+a0geWIqeW6t+WMu+eWl+eUqOWTgeiCoeS7veaciemZkOWFrOWP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ys+WNl+ecgeW5s+mhtuWxseW4gumygeWxseWOv+S6p+S4mumbhuiBmuWMuuWNl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utuS4k+S4muS7juS6i+aXoOe6uuW4g+WPiuaXoOe6uuW4g+WItuWTgeeah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vuiuoeOAgeeUn+S6p+WPiumUgOWUrueahOS4iuW4guS8geS4muOAgjwvcD48cD7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Ex5bm0OeaciOS7ve+8jOiHquaIkOeri+S7peadpe+8jOeos+mHjeaxgui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jIwMTXlubQ55pyIMjnml6XmraPlvI/lnKjljJfkuqzogqHmnYPkuqTmmJPkuK3lv4P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uIrluILvvIjogqHnpajku6PnoIHvvJo4MzUzMTDvvInvvIzlhazlj7jmgLvljaDlnLAx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W5s+aWueexs++8jOWFtuS4reW7uuetkemdouenr+i+vjEwLjXkuIflubPmlrn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fnuqfvvIhJU08gQ2xhc3M457qn77yJ56m65rCU5YeA5YyW6L2m6Ze0Ni4z5LiH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b6Ieq5Yqo5YyW56uL5L2T5bqT5oi/Muagi++8jOS7k+WCqOWuuemHj+S4ujQuM+S4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i+aWueexs++8m+eOr+awp+S5meeDt++8iEVUT++8ieeBreiPjOS4reW/g++8jOavj+ac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jOS6p+mHj+i+vjc1MDDnq4vmlrnnsbPjgILlhazlj7jnu4Tlu7rkuoboh6rkuLv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vvIzpq5jnuqflt6XnqIvluIgyMOWkmuWQje+8jOWTgei0qOeuoeeQhuS6uuaJjTc1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Y5bel5oC75Lq65pWwMTUwMOS6uuW3puWPs+OAguebruWJjeWFrOWPuOW3sue7j+mF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jOWWhOeahOeJqeeQhuWunumqjOWupOWSjOW+rueUn+eJqeWunumqjOWupOetieWfuueh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OAgjwvcD48cD7lhazlj7jkuLvkvZPliIbkuLrigJzljLvnlpfnlKjlk4HigJ3jgIH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iqTnlKjlk4HigJ3kuozkuKrkuovkuJrpg6jjgILljLvnlpfnlKjlk4HkuovkuJrpg6j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r7zkuqflk4HkuLrkuIDmrKHmgKfnmoTljLvnlpfnlKjlk4HvvIzkuLvopoHmtonlj4r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lKjlk4Hovr4zMOWkmuS4quezu+WIlzUyMOWkmuS4quWTgeenjeOAgumYsuaKpOeUqOWT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mDqO+8muS4u+WvvOS6p+WTgeS4uuS4gOasoeaAp+WMu+eUqOmYsuaKpOacjeWPi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p+WMluWtpumYsuaKpOacje+8jOi+vuWIsDEw5aSa5Liq57O75YiXNTDlpJrkuKrlk4H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azlj7jnmoTkuqfog73otJ/ojbfkuLrvvJrml6DnurrluIMxODAw5ZCoL+avj+aci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r+e7hOWQiOWMhTIw5LiH5YyFL+avj+aciO+8jOaJi+acr+WNlTM4MOS4h+eJhy/mr4/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vmnK/ooaMxMDDkuIfku7Yv5q+P5pyI77yM6Ziy5oqk5pyNMTYw5LiH5Lu2L+avj+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uS4lOWFrOWPuOaJgOacieS6p+WTgeWdh+S7peiOt+W+l+acieW+t+WbvVRVVumigeW4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F6K+B5Lmm44CB54Gt6I+M6K+B5Lmm5Y+K576O5Zu9RkRBIDUxMEvkuqflk4HorqTor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Ieq5bu65Y6C5Lul5p2l77yM5Lil5qC85oyJ54WnSVNPMTM0ODXljLvnlpflmajmo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kvZPns7vlj4oyMUNGUjgyMOazleinhOimgeaxguW7uueri+S6huebuOW6lOeah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Op+WItueoi+W6j++8jOS6p+WTgeaMieeFp0VOMTM3OTXmoIflh4blj4pGREHmoIflh4b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mo4DpqozkuI7mjqfliLbvvIzkuI7kuJbnlYznn6XlkI3lk4HniYzovr7miJDlkIj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vvIzmiJDkuLrnvo7lm71NZWRsaW5lIEluZHVzdHJpZXMsSW5j5Zyo5Lit5Zu955qET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6C77yM5bm25LqO5LiW55WM55+l5ZCN5Y6C5ZWG5aaCM03vvIxQR0nvvIxGUU7lu7r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lhbPns7vvvIznlJ/kuqfnmoTkuqflk4HplIDlvoDmrKfmtLLjgIHnvo7mtLLjgIH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jgIHmvrPmtLLjgIHpnZ7mtLLnrYnorrjlpJrlm73lrrbkuI7lnLDljLrvvIzlkIzml7b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3lm73mnKzlnJ/ov5vooYzplIDllK7vvIzkuI7lrqLmiLflu7rnq4voia/lpb3nmoT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I8L3A+PHA+5rSB5Yip5bq36YG15b6q77ya4oCc5oyB57ut5pS56L+b5Y+K5L+d5o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oCn4oCd55qE57uP6JCl55uu5qCH77yb5ruh6Laz5a6i5oi36ZyA5rGC55qE6LSo6YeP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77yb5Lqn5ZOB6LSo6YeP5oyB57ut5pS55ZaE77yM5o+Q5Y2H5a6i5oi35ruh5oSP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ZaE5YWs5Y+457uP6JCl5L2T6LSo77yM5Z+56IKy5qC45b+D56ue5LqJ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qbGtqb2luay01Nzg4Mj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qbGtqb2luay01Nzg4Mj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D572090F5F77E88AA1682AFEDE0A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