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047E8BAF9B3F733CC4A75E0EBE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47E8BAF9B3F733CC4A75E0EBE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ZuF5LidQ0hBU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lh+mbheS4nee6uue7h+WTgeaciemZkO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K3lm73lt6XllYblsYDms6jlhozkuIDoiKznurPnqI7kurr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ku6Xor5rkuLrmnKzvvIzku6Xlk4HmsYLlrZjvvIzlnKj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ipvjgIHlkozkuqflk4HotKjph4/kuIrlnYfojrflvpfkuJrnlYznmoTorqT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lvIDlj5HjgIHnlJ/kuqfjgIHplIDllK7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plIDllK7kvIHkuJrvvIzmi6XmnInlrozmlbTjgIHnp5Hlrab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I8L3A+PHA+4oCc5aWH6ZuF5Lid4oCd5LiA55u05LiN5pat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qh5a6e5Yib5paw77yM5YWo5b+D5YWo5Yqb5Li65a6e546w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M57uP6L+HMTDlubTnmoTkuI3mh4jliqrlipvvvIzlt7Llj5HlsZX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5vlt77nsbvkuqflk4HnlJ/kuqfplIDllK7lhbfmnInop4TmqKHnmoTljoL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lhYjov5vlm73lhoXmsLTlubPvvIzkuqflk4Hov5zplIDpppnmuK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l6XmnKzjgIHmrKfmtLLjgIHkuJzljZfkuprvvIz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7Hlj5flm73lhoXlpJblrqLmiLflpb3or4TjgII8L3A+PHA+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vvJo8L3N0cm9uZz7ov5Dliqjmr5vlt77jgIHnuq/mo4nmr5vlt77jgIHlpJ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lhrfmhJ/mr5vlt77jgIHljbDoirHmr5vlt77jgIHnpLzlk4Hmr5vlt77lpZ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lt74v5rKZ5rup5rW06KKN44CB6YWS5bqX5q+b5be+5rW05be+5rW06KK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Y+R5q+b5be+5bmy5Y+R5bi944CB5rSX6L2m6YCf5bmy5q+b5be+44CB5q+b5q+v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iiq+OAgjwvcD48cD48c3Ryb25nPuS4quaAp+acjeWKoe+8mjwvc3Ryb25nPuWum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7o2xvZ2/vvJvlrprliLbkuJPlsZ7mlbTniYjljbDoirHvvJvlrprliLbkuJPlsZ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ovvvJvlrprliLbkuJPlsZ7mtJfmsLTmoIfvvJvpq5jmoaPnpLznm5LljIXoo4XvvJ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JPlsZ7ljIXoo4Xnm5LjgII8L3A+PHA+PHN0cm9uZz7kuqflk4HnlKjpgJT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IHkuJrlk4HniYzlrqPkvKDjgIHkuovkuJrljZXkvY3nu4Tnu4fnmoTnuqrlv7X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ph43lpKfoioLml6Xlj4rlkZjlt6XmtLvliqjnpLzlk4HjgIHkuKrkur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L7lip7phZLluK3lrrTkvJrjgIHnvo7lrrnpmaLkvJrmiYDlvIDkuJrotaDlk4H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5c2NoYXJzLTQ4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lzY2hhcnMtNDgzN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47E8BAF9B3F733CC4A75E0EBE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