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2:45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C395D715CFC76A1BDE08424FE122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C395D715CFC76A1BDE08424FE122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+D5bGxQUlTSEF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TTlubTvvIzopb/ljZflnLDljLrpooflhbfnibn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JDppa7lk4HniYzvvIzovoPml6nku47kuovpgbXkuYnomb7lrZDnvorogonnsonvvIjpg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omb7lrZDnvorogonnsbPnur/vvInkuqflk4Hnm7TokKXlj4rliqDnm5/nmoTnjrDku6P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o8L3N0cm9uZz48L3A+PGgyPuWTgeeJjOeugOS7izwvaDI+PHA+6LS15bee6buU54mn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66h55CG5pyJ6ZmQ5YWs5Y+477yI5Lul5LiL566A56ew5YWs5Y+477yJ5oiQ56uL5LqO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tO+8jOaYr+i0teW3nuS4k+mXqOS7juS6i+KAnOmBteS5ieiZvuWtkOe+iuiCieeyie+8i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5ieiZvuWtkOe+iuiCieexs+e6v++8ieKAneeahOmkkOmlrueuoeeQhuaciemZkOWFrOWP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igJzpgbXkuYnnvorogonnsonigJ3mmK/otLXlt57nn6XlkI3lsI/lkIPvvIz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lsbHigJ3mupDoh6rkuo7otLXlt57nnIHpgbXkuYnljr/vvIzlnKjlvZPlnLDmnIk0MO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huWPsuOAgjwvcD48cD7igJzln4PlsbHigJ3pgbXkuYnomb7lrZDnvorogonnsonliLb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s5XvvIznu5PlkIjnibnoibLlt6XoibrlsIblvZPlnLDkvKDnu5/lgZrms5XvvIzkuI3ml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kvJjljJbvvIzku6XkuKXoi5vnmoTphY3mlrnmoIflh4bjgIHnqLPlrprnmoTkuqf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jgIHlrozlloTnmoTkuqflk4HmnI3liqHov4XpgJ/ljaDpoobotLXlt57lj4rlkaj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jgII8L3A+PHA+5Zyo5b2T5YmN57uP5rWO5L2O6L+344CB5Yib5Lia546v5aKD6Im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05L2T546v5aKD5LiL77yM5YWs5Y+45ZCI55CG5a6a5L2N77yM57uT5ZCI5aSn5LyX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aG555uu5LyY5Yq/77yM5bCG5L+d6Zqc546w6YeR5rWB5Y+K6JaE5Yip5aSa6ZSA55qE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pa55byP5YGa5Yiw5p6B6Ie0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hc2Fpc2hhbi0yOTI4OTkuaHRtbCI+aHR0cHM6Ly9kcWNtLm5ldC93ZW5hbi9hc2Fpc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yOTI4OT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C395D715CFC76A1BDE08424FE122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