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9D8E8AEE31CF55E0C3F2949B69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D8E8AEE31CF55E0C3F2949B69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2O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ljY7liLboja/pm4blm6LogqHku73mnInpmZDlhazlj7jmmK/nlLHljZfpgJr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m4blm6LmjqfogqHjgIHlm73otYTnm5HnrqHnmoTlnLDmlrnlm73mnInmjqfogq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p/ljZfpgJrkuK3or5rliLboja/mnInpmZDlhazlj7jvvIjljZfpgJrkuK3oja/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5jmm7TjgIHph43nu4TljZfpgJrliLboja/mgLvljoLvvIjljZfpgJrliLboja/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iLboja/kuozljoLvvInkvJjotKjotYTmupDvvIzlubblkLjmlLbmsJHokKX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nu7zoibrmipXotYTmnInpmZDlhazlj7jku6Xlj4roh6rnhLbkurrmipXotYTorr7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MuaciOWcqOa3seS6pOaJgOS4reWwj+adv+aMgueJjOS4iuW4gu+8jOiCoe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eyvuWNjuWItuiNr++8jOivgeWIuOS7o+WPt++8mjAwMjM0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nIk2MOWkmuW5tOeahOWItuiNr+WOhuWPsu+8jOaYr+S4gOWutue7vOWQiOaAp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kdNUOWItuiNr+aciemZkOWFrOWPuOOAguebruWJjeaLpeaciTfkuKr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kuK3oja/liLbliYLjgIHkuK3oja/ppa7niYfjgIHopb/oja/liL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kuK3pl7TkvZPjgIHljJblrabljp/mlpnoja/jgIHnlJ/nianliLboja/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nrYnnlJ/kuqfjgIHplIDllK7lkoznoJTlj5HnmoTnu7zlkIjlnovliLboja/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lhazlj7jmnInkuK3opb/oja/lk4Hnp40yMDDkvZnnp43vvIzkuK3oja/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kuqvoqonmtbflhoXlpJbnmoTnu4/lhbjlkI3oja/igJzkupTmnLXph5Hoir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I/kv53otaTkuLjjgIHlraPlvrfog5zom4foja/niYfjgIHmraPmn7Tog6Hppa7popfn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n7Tog6HpopfnspLjgIHph5HojZ7puqbog7blm4rvvIzku6Xlj4rlm7rmnKzlkrP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mZXlj6/lubPns5bmtYbjgIHnsr7ooYDooaXniYfnrYnvvIzov5nkupvkuK3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73mnInnnYDlub/ms5vnmoTljoblj7Log4zmma/lj4rmt7HljprnmoTmlofljJb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raPlvrfog5zom4foja/niYfjgIHnjovmsI/kv53otaTkuLjliLbkvZzmioD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qvliJflhaXlm73lrrbpnZ7nianotKjmlofljJbpgZfkuqfjgILljp/mlpnoja/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oi6/lt7Tmr5TlpqXjgIHmiZHnsbPpha7jgIHmsJ/lsL/lmKfllbbjgIHkv5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sJ/og57lmKfllbbjgIHlkKHnvZfmmJTlurfjgIHmm7/or7rmmJTlurfjgIHkuJnn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mKfllbbjgIHpnZ7pgqPopb/kuIHjgIHlj4zlmKfovr7ojqvku6Xlj4rlhbblroP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vZPnrYnjgILlhbbkuK3lt7LmnIkxMOS4quWTgeenjemAmui/h+WbveWutkdN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XkuKrlk4Hnp43pgJrov4fmrKfnm59DRVDorqTor4HvvIwy5Liq5ZOB56eN6YCa6L+H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R01Q6K6k6K+B77yMM+S4quWTgeenjemAmui/h+WiqOilv+WTpeWumOaW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TkuKrlk4Hnp43ojrflvpfnvo7lm71ETUbms6jlhozmlofku7Yg77yMMeS4quWTge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+juWbvVZNRuazqOWGjOaWh+S7tu+8jOW5tuW3sumAmui/h+e+juWbvUZEQeeOsO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peOAgjwvcD48cD7nsr7ljY7liLboja/lsIbkvJrku6XigJzmiJDkuLrku6XkvKDkuJ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LrmoLjlv4PnibnoibLnmoTlhajlm73njrDku6PljLvoja/kvIHkuJrigJ3kuLr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t7HlhaXotK/lvbvjgIrlhbPkuo7kv4Pov5vkuK3ljLvoja/kvKDmib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hI/op4HjgIvnsr7npZ7vvIzogZrnhKbigJzkupTmnLXph5HoirHigJ3kvK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kuLvkuJrkuLrkuLvvvIznibnoibLljJblrabljp/mlpnoja/lj4rljJblrabliLb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XnmoTigJzlj4zova7pqbHliqjigJ3nmoTlj5HlsZXmiJjnlaXvvIzkvp3miZ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uKDpgZPlipvvvIzoh7Tlipvkuo7miJDkuLrku6XkvKDkuJbkuK3oja/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hajlm73njrDku6PljLvoja/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enktNDE4ODc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eS00MTg4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D8E8AEE31CF55E0C3F2949B69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