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10D00D4E58E6AFEE3D0DC9E579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10D00D4E58E6AFEE3D0DC9E579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VBQkF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wrfljY7pgqbnlLXlipvnp5HmioDogqHku73mnInpmZDlhazlj7jvvIjljp/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qbnlLXlipvku6rooajmnInpmZDlhazlj7jvvInliJvlip7kuo4xOTky5bm077yM57Sn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biC5Yy677yMMTA05Zu96YGT57q16LSv6ICM6L+H77yM5Lqk6YCa5Y2B5YiG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rOo5YaM6LWE6YeRNTAwMOS4h+WFg++8jOaLpeaciTgwMDDlubPmlrn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oLmiL/vvIzlhbfmnInkvJjoia/nmoTnlJ/kuqfjgIHor5XpqozjgIHorqHph4/mtYv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pm4TljprnmoTmioDmnK/lipvph4/vvIzmnInlubTkuqfljZXnm7jnlLXog73o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Iflj7DvvIzkuInnm7jnlLXog73ooagzMOS4h+WPsOeahOeUn+S6p+iDveWKm+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eUteWKm+ezu+e7n+aZuuiDveWMluS6p+WTgeeahOeglOeptuOAgeW8gOWPk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OWUruS4uuS4gOS9k+eahOmrmOaWsOaKgOacr+S8geS4muOAgjwvcD48cD4yMDAz5bm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l6LWE5bu66YCg5LqG5LiK5rW36ICA6YKm55S15rCU5pyJ6ZmQ5YWs5Y+455Sf5Lq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piv6ZuG56CU5Y+R44CB55Sf5Lqn44CB6ZSA5ZSu5ZKM5pyN5Yq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6aKR5Zmo44CB6L2v6LW35Yqo44CBQ1BT77yIS0JP77yJ562J5aSa5Yqf6IO9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i26YCg5ZWG44CC5YWs5Y+45bu656uL5LqG6auY5pWI5a6M5ZaE55qE6JCl6ZS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Y+K5ZSu5ZCO5pyN5Yqh5L2T57O777yM5Lia5Yqh5raJ5Y+K5biC5pS/44CB55S15rCU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bel5Lia6Ieq5Yqo5YyW44CB5paw6IO95rqQ44CB6L2o6YGT5Lqk6YCa54m15b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66h55CG44CB5qW85a6H5pm66IO9562J6aKG5Z+f77yM5Lul57K+56Gu44CB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6IO944CB546v5L+d55qE5pm66IO96YWN55S15Lqn5ZOB5ruh6Laz55S15Yq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a55L2N55qE6ZyA5rGC44CC5YWs5Y+45LiA6LSv5Z2a5oyB4oCc5Lul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ul56eR5oqA5rGC5Y+R5bGV77yM5Lul566h55CG5Ye65pWI55uK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6auY5ZOB6LSo55qE55S15rCU5Lqn5ZOB5ZKM5pyN5Yqh5p2l5ruh6La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46w5Zyo5ZKM5bCG5p2l55qE6ZyA5rGC44CCPC9wPjxwPuKAnO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aKgOacr+OAgeWwveWWhOWwvee+jueahOacjeWKoeKAneaYr+WNjumCpuS6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bruagh+OAgumdouWvueWbveWutuaZuuiDveeUtee9keW7uuiuvueahOWPkeWxl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MkeaImO+8jOWNjumCpuiCoeS7vei/m+ihjOS6huW7uuiuvuaAp+eahOe7k+aehO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tuWumuS6huaWsOeahOWPkeWxleaImOeVpeinhOWIku+8jOi/hemAn+W9ouaIkO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MluOAgeinhOaooeWMluOAgeeahOeUn+S6p+aooeW8j+OAguWcqOaWsOeah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quWKm+WIm+aWsOe7j+iQpeeQhuW/te+8jOaPkOmrmOeuoeeQhuawtOW5s++8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e9kee7nO+8jOWKoOWkp+WTgeeJjOaOqOW5v++8jOWKoOmAn+i1hOa6kOaVt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uWPguS4juW4guWcuuernuS6ie+8jOS7peaegeWkp+eahOeDreaDheaKlei6q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S4mu+8jOWKoOW8uuWQjOWbveWGheWkluabtOWkmumrmOaWsOaKgOacr+S8geS4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6pOa1geOAgjwvcD48cD7ljY7pgqbogqHku73nq4votrPmnKzlm73vvIzmlL7nnL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nKznnYDkupLmg6DkupLliKnnmoTljp/liJnvvIzmhL/kuI7npL7kvJrlkITnlY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sr7or5rlkIjkvZzvvIzlhbHliJvovonnhYzvvIHor5rmjJrmrKLov47lkITmlrnmna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j4Lop4LogIPlr5/jgIHmtL3osIjlkIjkvZ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1YWJhbmctMjY3ODg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VhYmFuZy0yNjc4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10D00D4E58E6AFEE3D0DC9E579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