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2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98D2978F7A219B7CBB86F517AE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98D2978F7A219B7CBB86F517AE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854ix5LiK576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i+g+aXqeaOqOWHuumfs+S5kCvngavplIXliJvmlrDppJD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qKHlvI/nmoTlk4HniYzvvIzpm4bngavplIUv54On54OkL+mFkuWQpy/mvJToib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6Z+z5LmQ5Liy5ZCn562J5LqO5LiA5L2T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WTgeeJjOeUseadpe+8mueLvOeIseS4iue+iumfs+S5kOeBq+mUheeUseaxpOa9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WIm+Wni++8jOS8l+WkmuaYjuaYn+WPguS4juOAguS9nOS4uuatjOabsuOAiueLv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iuOAi+eahOWIm+S9nOWSjOa8lOWUseiAhe+8jOaxpOa9ruaXqOWcqOaJk+mAo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kkOmlruaWh+WMluS9k+mqjOWTgeeJjO+8jOWwhuaWh+WMluWSjOmkkOmlruebuO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7lk4HniYzmlYXkuovvvJrmsaTmva7llpzmrKLlkIPnmoTmmK/ngavplI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hL/vvIzmsaTmva7nmoTniLHkurrlkozmsaTmva7liJrliJrnm7jor4bnmoTml7blgJn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msqHmnInlkIPov4fngavplIXlkozkuLLlhL/vvIzlm6DkuLrmsaTmva7llpzmrKL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uKbnnYDlpbnnu4/luLjlkIPngavplIXlkozkuLLvvIzmhaLmhaLnmoTlpbn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obvvIzlkI7mnaXlsJ3or5Xoh6rlt7HlnKjlrrbph4zlgZrngavplIX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IXlupXvvIzoh6rlt7HosIPmlpnvvIzoh6rlt7HlnKjlrrbph4zng6TkuLL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nKjni7zniLHkuIrnvorpn7PkuZDngavplIXlk4HlsJ3liLDnmoTlvojlpJrlkbP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oh6rmsaTmva7niLHkurrkuYvmiYvvvIzmiYDku6Xni7zniLHkuIrnvorpn7PkuZD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mK/igJzniLHigJ3nmoTngavplIXvvIE8L3A+PHA+6Z+z5LmQ54Gr6ZSF77yM54u8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Z+z5LmQ54Gr6ZSF5omT6YCg4oCc6Z+z5LmQK+eBq+mUheKAneaWsOaooeW8j++8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cjemlsOOAgemjn+adkOmDveWFhea7oemfs+S5kOWFg+e0oO+8jOWcqOWTgeWwn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S6q+WPl+mfs+S5kOeahOmtheWKm++8jOavj+aZmuW8gOWQr+KAnOaxpOa9ruiAgeat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xh+KAnemfs+S5kOa8lOiJuu+8jOeci+S4k+S4mumfs+S5kOihqOa8lO+8jOiBhuWQ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atjOabsu+8jOWQg+e+juWRs+Wwj+S4su+8gTwvcD48cD7kuK3ljY7puqbppa3nn7P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vJrpuqbppa3nn7PlkKvmnInouqvkvZPpnIDopoHnmoTlkITnp43luLjph4/lkozlvq7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vvIzkuJTlkKvmnInph4/lkozkurrkvZPpnIDopoHph4/ln7rmnKznm7jlkIz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h4/plIbnn7PvvIzog73lpJ/ph4rmlL7ov5znuqLlpJbnur/vvIzlkLjpmYTph43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rYnmnInlrrPnianotKjvvIzmmK/lkI3lia/lhbblrp7nmoTlhbvnlJ/pl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C06ZSF77ya5o6o5Ye64oCc5YWt5ZGz56We5rOJ4oCd57qv5rC054Gr6ZSF77yM5Z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2Q5YGl5bq355yf5ZGz6YGT44CCPC9wPjxwPueLvOeIseS4iue+iumfs+S5kOeBq+mU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CqOmaj+W/g+aJgOassu+8jOmHiuaUvuaDheaAgO+8jOi/memHjOS4jeWNleWN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Rs++8jOacieaCqOeahOmdkuaYpeiusOW/huOAgeeDreihgOaDheaAgOOAgeS6u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OAgjwvcD48cD7ni7zniLHkuIrnvorpn7PkuZDngavplIXkuI3ku4Xku4XmmK/ngav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hc3ktMzg0MDI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FzeS0zODQwMj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98D2978F7A219B7CBB86F517AE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