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8A89387B18B09A16C555B2EBF5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A89387B18B09A16C555B2EBF5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oiQ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ZPmiJDljJbnuqTmnInpmZDlhazlj7jmmK/luqfokL3kuo7mhYjkuJ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nmoTkuJPkuJrnlJ/kuqfogZrpha/kuqflk4HnmoTljoLlrrbvvIzlhazlj7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05Lq/5Lq65rCR5biB77yM5Y2g5Zyw6Z2i56evMTIwMDAw5bmz5pa5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yY5byC77yM5Lqk6YCa5L6/5Yip44CCPC9wPjxwPuWFrOWPuOeOsOWFt+acie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iBmuWQiOeUn+S6p+ijhee9ru+8jOWPiumFjeWll+eGlOS9k+ebtOe6u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lO+8jOWFrOWPuOWcqDA45bm05a6M5oiQ5bm05LqnNeS4h+WQqOW3ruWIq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KgOaUuemhueebru+8jOW3suS6jjXmnIjmraPlvI/lvIDovabvvIznm67liY3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lj6/ovr4xN+S4h+WQqO+8jOmihOiuoeS6p+WAvOWPr+i+vjE15Liq5Lq/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Cf6Ym05aSa5bm055qE5Zu95YaF5aSW5biC5Zy66L+Q5L2c57uP6aqM77yM5Yqg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5Lia5Yi26YCg56CU5Y+R5oqA5pyv77yM5ZCR5Zu95YaF5aSW6L6T6YCB5LyY6LS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qn5ZOB44CCPC9wPjxwPuS4uuS6hui/m+S4gOatpeaPkOmrmOWFrOWPuOeah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iDveWKm++8jOWGjeWIm+aWsOeahOernuS6ieS8mOWKv++8jOaKiuWFrOWPu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WwiumHjeS4quaAp+OAgembhuS9k+Wli+aWl+KAneeahOaguOW/g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SjOKAnOWboue7k+OAgeWIm+aWsOOAgeaxguecn+OAgeWKoeWunu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ejeWQiOWIsOaXpeW4uOW3peS9nOeoi+W6j+WSjOeuoeeQhuS4reWOu++8jO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FqOS9k+WRmOW3peeahOWIm+S4muOAgeWIm+aWsOOAgeWIm+mAoOa9nOiDve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RmOWPguS4jueahOeuoeeQhuaWsOeQhuW/te+8jOS9v+WFrOWPuOmAkOatp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eUn+S6p+awtOW5s+eahOWMlue6pOefpeWQje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NoeC04MTE1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2h4LTgxMTU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A89387B18B09A16C555B2EBF5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