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3:1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A3BA60D6E550B97A04FF8EF37000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A3BA60D6E550B97A04FF8EF37000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GT5peF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gZPml4Xnp5HmioDmmK/ml4XmuLjmlbDlrZfljJbliIbplIDmnI3liqHllYb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gZTnvZHmioDmnK/pgJrov4foh6rlu7rns7vnu5/lj4rliIbplIDnvZHnq5nvvIzmkK3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6XphZLlupfkuqflk4HkuLrku6PooajvvIzmlbTlkIjkuI7liIbplIDlhajnkIPmoL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YTmupDnmoTkuJrliqHkvZPns7vjgILpgZPml4Xnp5HmioDopobnm5blhajnkIP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3MOS4h+WutueahOmFkuW6l+i1hOa6kO+8jOimhuebluWFqOeQg+i/kTc1MDDkuKrkuLv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kuIrmuLjlr7nmjqXlhajnkIPotoXov4c2MDDlrrblpKflnovphZLlupfmibn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tYTmupDlj4rotoXov4cz5LiH5a6255+l5ZCN6YWS5bqX6ZuG5Zui55u0562+6LWE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i45ZCI5L2c5LyZ5Ly05pWw6YeP6LaF6L+HMuS4h+Wutu+8jOa2teebluS6huWQhOexu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WPiue6v+S4i+WQjOS4muWuouaIt++8jOWMheaLrOWbveWGheWkluWQhOWkp+aXhea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W5s+WPsO+8iE9UQe+8ieOAgeWQjOS4muWIhumUgOW5s+WPsO+8iEIyQu+8ieOA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OAgeWVhuaXheeuoeeQhuWFrOWPuOOAgeS8muWxleWFrOWPuOOAgeWumuWItuekvu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ZGxrai0xNTc5OD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kbGtqLTE1Nzk4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A3BA60D6E550B97A04FF8EF37000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