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3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13DEAE075F70199CE53435B5D88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13DEAE075F70199CE53435B5D88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1VTQzwvcD48L2ZvbnQ+PC9jZW50ZXI+PHA+S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vue7j+aYr+eUseWNl+WKoOW3nuWkp+WtpuagoeWbreW5v+aSreeahOeUseWtpueUn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j+Wei+eUteWPsO+8jOeOsOWcqEtVU0PmmK/nvo7lm73lpKflnovjgIHmlLblkK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hazlhbHlub/mkq3nlLXlj7DlkozpnZ7okKXliKnmgKflj6Tlhbjpn7PkuZDnlLX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zmiJjmnKvmnJ/vvIzlnKjnuYHlv5nnmoTmtJvmnYnnn7bluILkuK3lv4PlrbXljJb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VVNDIOOAguW9k+aXtu+8jOa0m+adieeftuaYr+e+juWbveW5v+aSreWSjOeUteW9se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mDvS3nlLXop4bmraPlnKjlhbTotbfjgII8L3A+PHA+MTk0NuW5tOW+l+ebiuS6jlVT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+S5lOayu8K36Im+5LymwrfmsYnogIPlhYvvvIhHZW9yZ2UgQWxsYW4gSGFuY29ja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oeeahOaFt+aFqOaNkOi1oO+8jOS7luaYr+a0m+adieeftuS6pOWTjeS5kOWboueahO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S6qOWSjOWkp+aPkOeQtOa8lOWlj+Wutu+8jOWboOatpFVTQ+iDveWkn+WcqOaxieiA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umHkeS8muWkp+alvOeahOmhtumDqOW7uumAoOS4gOW6pzI1MOiLseWwuueahOaXoOe6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lOOAguWtpueUn+S7rOS6jjEw5pyIMjTml6XlvIDlp4vlnKjkuIDkuKrlpoLmraTmlrDn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ouauteS4iui/m+ihjOW5v+aSre+8jOS7luS7rOWwhuiHquW3seensOS4uuKAnOiwg+mik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lub/mkq3nlLXlj7DigJ3jgII8L3A+PHA+MTk4MOW5tO+8jEtVU0PmiJDkuLrljZfliq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zkuprlt57nrKzkuIDkuKrmi6XmnInkuIrooYzpk77ot6/ljavmmJ/lnLDnkIPnq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ub/mkq3nlLXlj7DvvIzov5nkvb/lroPlj6/ku6XpgJrov4fljavmmJ/lsIboio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liLDlhajlm73lhbbku5blhazlhbHlub/mkq3nlLXlj7DjgII8L3A+PHA+MTk5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wneivleS6huaKmOiht+S4u+S5ieeahOWPpOWFuOOAgeeIteWjq+OAgeawkemXt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fs+S5kOa3t+WQiOS5i+WQju+8jEtVU0Pku6XkuIDnp43lhajlj6TlhbjnmoTlvaL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oblhbbmoLnmupDjgII8L3A+PHA+MjAxNuW5tO+8jEtVU0PluobnpZ3miJDnq4s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+8jOWxleacm+acquadpe+8jOWQjOaXtue6quW/teS6huWFtuWvueWPpOWFuOmfs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WreS/neWtmOWSjOaso+i1j+eahOS8oOaJv+OAgjwvcD48cD5DbGFzc2ljYWwgS1VT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vumdnuW4uOacieagvOiwg+eahOWPpOWFuOmfs+S5kOeUteWPsOi9r+S7tu+8jO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+S7tueVjOmdoumdnuW4uOeugOa0ge+8jOmZpOS6huW/heimgeeahOaSreaUvuOAgea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Kn+iDveaMiemSruWkluWwseWPquacieS4gOS6m+aWh+Wtl+S7i+e7jeWSjOmFje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YXNzaWNhbCBLVVND5LiN5LuF5LuF5piv5Li65LqG57uZ5L2g5o+Q5L6b5Y+k5YW4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S+77yM5L2g6L+Y5Y+v5Lul6YCa6L+H6L2v5Lu25LqG6Kej6L+Z6aaW5puy5a2Q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OM5pmv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rdXNj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i5odG1sIj5odHRwczovL2RxY20ubmV0L3dlbmFuL2t1c2MtNTEyMTE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13DEAE075F70199CE53435B5D88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