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1C9ED13A31219AA5FE3655CCE9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1C9ED13A31219AA5FE3655CCE9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ZCI5L+h566h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S4k+azqOS6juS4jemUiOmSouawtOeuoemihuWf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jeWKoeWPiuS6p+WTgeS+m+W6lOWVhu+8jOS6p+WTgeWMheaLrOS4jemUiOmSou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WNoeWOi+W8j+euoeS7ti/msp/mp73nrqHku7Yv5om/5o+S54SK566h5Lu2L+aOku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tie+8jOWPr+aPkOS+m+awtOeuoeOAgeeuoeS7tue7vOWQiOino+WGs+aWueah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ub/kuJzmgZLlkIjkv6HnrqHkuJ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mmK/lm73lhoXkuJPms6jkuo7kuI3plIjpkqLmsLTnrqHpoobln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ob7pl67lj4rkuqflk4HkvpvlupTllYbvvIzlhbflpIflvLrlpKfnmoTkuI3plIj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qHnm7jlhbPkuJPkuJrlkqjor6LmnI3liqHlj4rkuqflk4HkvpvlupTog73lipv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kuLrkuI3plIjpkqLmsLTnrqHlj4rljaHljovlvI/nrqHku7bjgIHmsp/mp7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ib/mj5LnhIrnrqHku7bjgIHmjpLmsLTnrqHku7bnrYnnoJTlj5HjgIHnlJ/kuq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LmgLvpg6jorr7kuo7lub/kuJznnIHkvZvlsbHluILvvIzkuo7pobrlvrfjgI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pq5jmmI7kuInlnLDorr7mnInlt6XljoLlj4rphY3pgIHkuK3lv4PvvIzmi6XmnIn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J/kuqfnur/jgIHnrqHku7bnm7jlhbPnlJ/kuqfphY3lpZforr7lpIc2MOWkmuWP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cqOe6v+WGheaVtOW5s+WPiuWbuua6tumAgOeBq+aKgOacr++8m+aLpeacieWujOaV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WSjOWujOWWhOeahOajgOa1i+iuvuWkh++8jOW3peWOgumFje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iwseWIhuaekOOAgemHkeebuOajgOmqjOOAgeaZtumXtOiFkOiagOOAgeeQhuWMlu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2oea1geaOouS8pOOAgeawlOWvhuajgOmqjOOAgeacuuaisOaAp+iDvea1i+ivle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jwvcD48cD7mgZLlkIjkv6HkuI3plIjpkqLmsLTnrqHlj4rljaHljovlvI/nrq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lj4rlhbbnu7zlkIjop6PlhrPmlrnmoYjnmoTlupTnlKjpgY3lj4rkuJbnlY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kuK3lm73lkITlpKflnLDljLrvvIzlk4HniYznvo7oqonluqbjgIH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luqblkoznpL7kvJrotKPku7vmhJ/lpITkuo7ooYzkuJrliY3msr/kvY3nva7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h6DljYHpobnlj5HmmI7lkozlrp7nlKjmlrDlnovkuJPliKnvvIzlpJrmrKH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rrbooYzkuJrmoIflh4bkv67orqLlt6XkvZzvvIzlkIzml7bmgZLlkIjkv6Hnrq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Krnn6XlkI3lk4HniYzlj4rlnLDmlrnmnLrmnoTkuqflk4HkvpvlupTljZX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GS5ZCI5L+h566h5Lia5LiN6ZSI6ZKi5Lqn5ZOB5Lil5qC85oyJ54Wn5Lit5Zu9R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m71BU1RN44CB5pel5pysSklT44CB5b635Zu9RElO44CB5qyn55ufRE7nrYn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Iznsr7nm4rmsYLnsr7vvIzorqTnnJ/otJ/otKPvvIzmm7Tms6jph43kvIHkuJ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oTlj6/mjIHnu63lj5HlsZXvvIzkuI7lhajnkIPlrqLllYbmgZLkuYXlkIj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hbHotaL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oe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NTczMS5odG1sIj5odHRwczovL2RxY20ubmV0L3dlbmFuL2hoeGd5LTI5NTcz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1C9ED13A31219AA5FE3655CCE9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