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CB99ABF022EF2E6633662356B0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CB99ABF022EF2E6633662356B0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rSL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vrPmtIvlgaXlurfkuqfkuJrogqHku73mnInpmZDlhazlj7j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lvLrkvIHkuJrmvrPmtIvpm4blm6LkuIvlsZ7lrZDlhazlj7jvvIz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+8jOS6jjIwMDflubQ55pyI5Zyo5rex5Lqk5omA5LiK5biC77yM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Tcy44CCPC9wPjxwPjIwMTXlubQ15pyI77yM5YWs5Y+45YWo6LWE5pS26LSt6ZuG5Zu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2Q5YWs5Y+45r6z5rSL5YGl5oqV77yM5Lqn5Lia5biD5bGA55Sx5Y2V5LiA57KY6IO2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26YCg5ZCR5aSn5YGl5bq35Lqn5Lia5ouT5bGV44CC55uu5YmN77yM5r6z5rS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JCl5Lia5Yqh5Li65YyW5a2m57qk57u05Yi26YCg44CB5Yy755aX5pyN5Yqh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rWB44CB5bq35YW75pyN5Yqh44CCPC9wPjxwPuKAlOKAlOWMluWtpue6pOe7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Mh+mYnOWugea+s+a0i+enkeaKgOaciemZkOi0o+S7u+WFrOWPuO+8jOS7p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m7keiJsue6pOe7tOOAgemYu+eHg+e6pOe7tOOAgemVv+adn+S4neetie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Ap+e6pOe7tOS7peWPiuW4uOinhOeymOiDtue6pOe7tOetieS6p+WTgeS4uu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aYr+WbveWGheWFt+aciei+g+W8uuernuS6ieWKm+eahOeymOiDtuefree6pO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S5i+S4gOOAgjwvcD48cD7lnKjlpKflgaXlurfkuqfkuJrpoobln5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jlkI7luIPlsYDljLvnlpfjgIHljLvoja/jgIHlgaXlurfnrqHnkIbjgIHmiqT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jgIHljLvnvo7nrYnkuqfkuJrvvIzlvaLmiJDkuobku6XmvrPmtIvljLvpmaL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LvlurflhbvmiqTkuIDkvZPljJblj5HlsZXnmoTlgaXlurfkuqfkuJrpk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U4oCU5Yy755aX5pyN5Yqh77yM5bey5b2i5oiQ5Lul5r6z5rSL5Yy76Zmi5Li65oC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v5Z+O5bq35aSN5Yy76Zmi44CB5r6z5rSL5oqk55CG6Zmi44CB5YGl566h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L5Yy76Zmi5LiJ5YW05YiG6Zmi44CB5r6z5rSL6aG65bq35Yy76Zmi6IGU5Yqo77y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Y5Yq/56qB5Ye644CB6L6Q5bCE5Yqf6IO95by65aSn77yM56uL6Laz5Z+65pys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85YW35LiT56eR54m56Imy77yM5oC75bqK5L2N6LaFMjAwMOS9meW8oOeahOWkp+We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cjeWKoeS9k+ezu+OAgjwvcD48cD7igJTigJTljLvoja/nianmtYHvvIzmmK/mjI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Lvoja/nianmtYHlhazlj7jkuLrkuLvkvZPvvIzkuLvopoHljIXmi6zlmajmorDmtYH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lk4HmtYHpgJrvvIzkvZzkuLrkuLvkvZPnmoTmsZ/oi4/mvrPmtIvljLvoja/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lm73lrrZBQUFB57qn54mp5rWB5LyB5Lia44CB5rGf6IuP55y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paw5Yy76I2v5Lqn5Lia5Y+R5bGV6YeN54K55om25oyB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W6t+WFu+acjeWKoe+8jOWFtuS4reW8oOWutua4r+a4r+WfjuW6t+WkjeWMu+mZ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Mu+eWl+OAgeW6t+WkjeOAgeWBpeW6t+euoeeQhuS6juS4gOS9k+eahOS4k+S4mu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+eWl+acuuaehO+8jOS5n+aYr+KAnOiLj+W3nuW4guW3peS8pOW6t+WkjeWNj+iur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ehOKAne+8jOiiq+axn+iLj+ecgeS9k+iCsuWxgOaOiOS6iOKAnOi/h+aVj+S9k+i0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S4juenkeWtpuWBpei6q+aMh+WvvOermeKAneOAguWQjOaXtu+8jOWQieelpeWutum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mZouOAgeW8oOWutua4r+a+s+a0i+aKpOeQhumZouWdh+W3suW7uuaIkOi/kO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lhazlj7jlsIbnu6fnu63mt7HmjJbkuqfkuJrnmoTkuJrliqHkuq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57kuonkvJjlir/vvIzlu7rnq4vlkIjnkIbphY3nva7otYTmupDnmoTlhbHkuqvkvZP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lu7rph4rmlL7lhoXlnKjmtLvlipvnmoTnrqHnkIbmnLrliLbvvIzlvaLmiJDmlK/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5HlsZXnmoTmsLjnu63luIPlsYDvvIzmiZPpgKDlsZXnjrDni6znibnprYX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vvIzliqDpgJ/lvIDlkK/mvrPmtIvlgaXlurfkuqfkuJrmlrDmoLz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ZPpgKDigJzlrp7lipvmvrPmtIvjgIHlk4HniYzmvrPmtIvjgIHnmb7lubTmvrPmtI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lpaDlrprlnZrlrp7ln7rnoY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5amstMTczMzgwLmh0bWwiPmh0dHBzOi8vZHFjbS5uZXQvd2VuYW4vYXlq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CB99ABF022EF2E6633662356B0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