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6C6D4946D074FBD8737ADF75D8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6C6D4946D074FBD8737ADF75D8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+Q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m73lhoXlpKflnovniankuJr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JrliqHmtrXnm5bllYbkuJrnu7zlkIjkvZMv5L2P5a6F5bCP5Yy6L+WGm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lL/lupzlip7lhazmpbwv5a2m5qChL+WMu+mZoi/nianmtYHlm63nrYnlpJrnp43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h7rnrqHlrrblvI/mnI3liqHnrYnmnI3liqHmqKHlvI8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mW5Y2X6bi/6L+Q54mp5Lia566h55CG6ZuG5Zui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oiQ56uL5LqOMjAwMuW5tO+8jOS4muWKoemBjeWPiua5luWNl+OAg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xseS4nOOAgea1meaxn+OAgeWuieW+veOAgeaxn+iLj+OAgemHjeW6huetieecg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mdouenr+i2hei/hzMwMDDkuIflubPmlrnnsbPvvIzniankuJrmnI3liqHnsb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q5jmoaPkvY/lroXjgIHllYbkuJrnu7zlkIjkvZPjgIHlhpnlrZfmpbz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p7lhazmpbzjgIHnianmtYHlm63jgIHlrabmoKHjgIHljLvpmaLnrYnvvIzlnK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zml7bpgJrov4fkuobotKjph4/jgIHnjq/looPjgIHogYzkuJrlgaXlurf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kvZPns7vorqTor4HjgII8L3A+PHA+6bi/6L+Q54mp5Lia6ZuG5Zui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ZSQ5oSP6L+b5Y+W77yM6auY5bGC5qC45b+D5Zui6Zif5Li76KaB5p2l6Ieq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LuO5Lia5Y2B5aSa5bm055qE5YWo5Zu955+l5ZCN54mp5Lia5LyB5Lia77yM5aSn6IOG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44CB5ZC45pS25rex5riv5Lik5Zyw5YWI6L+b55qE54mp5Lia566h55CG57uP6aqM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CC5ZCI5Lit5Zu95Zu95oOF55qE54mp5Lia566h55CG5qih5byP77yM5byA5Yi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qCH5YeG5YyW44CB6KeE6IyD5YyW55qE54mp5Lia566h55CG5paw5oCd6Lev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o5Ye64oCc566h5a625byP4oCd55qE5pyN5Yqh5qih5byP77yM6bi/6L+Q54mp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ZOB54mM5pWI5bqU5ZKM54mp6LaF5omA5YC855qE5pyN5Yqh77yM5b6X5Yiw5LqG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5WM55qE5LiA6Ie06K6k5Y+v44CCPC9wPjxwPum4v+i/kOeJqeS4mumbhuWbou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uOW/g+acjeWKoeS6p+WTgeeahOWQjOaXtu+8jOenr+aegeagueaNruWuouaIt+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cieaViOaVtOWQiOi1hOa6kO+8jOi/hemAn+aOqOi/m+WinuWAvOS4muWKo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JqeS4mumbhuWboueahOaIkOWRmOS8geS4muWMheaLrO+8mua5luWNl+atjOW+t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aKgOaciemZkOWFrOWPuOOAgea5luWNl+m4v+i/kOWVhuS4mu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xseS4nOm4v+i/kOW6t+WxheeJqeS4muacjeWKoeaciemZkOWFrOWPuOOAgemHjeW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eJqeS4mueuoeeQhuaciemZkOWFrOWPuO+8jOa2iei2s+alvOWuh+iuvuWkh+iuvua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+WRveWRqOacn+euoeeQhuOAgei1hOS6p+euoeeQhuOAgeaZuuaFp+eJqeS4muOAg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KoeOAgemkkOmlruacjeWKoeOAgeaZuuiDveWMluW3peeoi+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l3eS02NjIwO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Xd5LTY2MjA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6C6D4946D074FBD8737ADF75D8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