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7121DEE7E74B55A20EB64E4EAD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7121DEE7E74B55A20EB64E4EAD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Zq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pm7fpmobnlLXmn5znlLXmsJTorr7lpIf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o7kuIDkvZPnmoTlhajlm73ml6D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vZPkvIHkuJrvvIzlhazlj7jkvY3kuo7pqbDpqovljY7lpI/nmoTmmYvllYbmlYXph4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lpKrljp/luILlsI/lupfljLrnu4/mtY7mioDmnK/lvIDlj5HljLrlrZnlrrblr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vvIzkuqTpgJrkvr/liKnvvIzot53lpKrljp/mnLrlnLoyMu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On+aWsOWNl+ermTE15YWs6YeM44CCPC9wPjxwPuWFrOWPuOaLpeaciemHkeaWue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uvuWkh+WSjOWItumAoOijheWkh++8jOW5tuaLpeacieS4gOaJueWkmuW5tOWcqO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fnOihjOS4muS7juS6i+eglOWPkeOAgeiuvuiuoeOAgeeUn+S6p+OAgei0qOajg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eahOmYn+S8je+8jOaYr+afnOS9k+ihjOS4mueahOWItumAo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WIm+S6jjIwMDXlubTvvIzlhazlj7jliY3ouqvkuLrlsbHopb/mraPngbXnlL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mnInpmZDlhazlj7jvvIjmn5zkvZPpg6jpl6jvvInvvIzkuLvopo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lvIDlhbPmn5zkvZPjgIHkuK3ljovmlq3ot6/lmajjgIHnlLXmsJTpmYTku7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/ms5vlupTnlKjkuo7nlLXlipvjgIHlhrbph5HjgIHnn7/lsbHjgIH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pk4Hot6/jgIHpgJrorq/jgIHlpKfljqbjgIHlt6XkuJrpq5jpopHnlLX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mmK/lsbHopb/nlLXmsJTmn5zkvZPooYzkuJrliLbpgKD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77yM6Zu36ZqG5Lq65LiN5pat6L+95rGC5Yib5paw44CB6L+b5Y+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mL5ZWG5Lq65pCP5Ye75ZWG5rW344CB5pWi5Li65Lq65YWI44CB5p6E5bu65ZKM6LC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7K+56We77yM5Lul4oCc5Li655S15Yqb5Y+R5bGV6ICM5aWL5paX4oCd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i65a6i5oi35ZKM56S+5Lya5Yib6YCg5Lu35YC877yM5bm25bCG5Yqq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64oCc57uP6JCl5qih5byP5YyW44CB566h55CG56eR5a2m5YyW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bC03NDU0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C03NDU0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7121DEE7E74B55A20EB64E4EAD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