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020B175DA8D22C5DE34D9689A1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20B175DA8D22C5DE34D9689A1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reu5pWw5o2uQ0hJTkRBVE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npua3ruaVsOaNrumbhuWbou+8iE5BU0RBUTogQ0TvvInmmK/kup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uILlnLrlhYjov5vnmoTkuK3nq4vnrKzkuInmlrnovoPlpKfop4TmqKH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lhrPmlrnmoYjov5DokKXllYbvvIzmmK/lnKjkuK3lm73jgIHljbDluqblko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nLrlu7rpgKDmlrDkuIDku6PotoXlpKfop4TmqKHmlbDmja7kuK3lv4PnmoT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kIzml7bkuJPms6jkuo7kv6Hmga/mioDmnK/kuqfkuJrnlJ/mgIHln7rnoYD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mipXotYTjgIHorr7orqHjgIHlu7rpgKDlkozov5DokKXjgILnp6bmt67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LrmoLjlv4PlrqLmiLfmj5DkvpvljLrln5/lhoXph43opoHlm73lrrbvvIj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JrliqHpg6jnvbLop6PlhrPmlrnmoYjvvIzljIXmi6zlubbkuI3pmZDkuo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ph43opoHlm73lrrbvvIjlnLDljLrvvInkuqfkuJrln7rlnLDjgIH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ZHnu5zmnI3liqHlkoxJVOWinuWAvOS4muWKoeetiemHjei1hOS6p+eUn+aAge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np6bmt67mlbDmja7pm4blm6LkuIvorr7ni6znq4vov5DokKX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np6bmt67mlbDmja7igJ3lkozigJxCcmlkZ2UgRGF0YSBDZW50cmVz4oCd44CC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pWw5o2u5Zyo5Lit5Zu95Yy65Z+f5YaF6L+Q6JCl5Lul5YyX5Lqs44CB5LiK5rW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Li65qC45b+D55qE546v6aaW6YO944CB6ZW/5LiJ6KeS44CB57Kk5riv5r6z6LaF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+h5oGv5oqA5pyv5Z+656GA6K6+5pa95Z+65Zyw6ZuG576k77yM5bm25oiQ5Li65ZC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Ww5a2X57uP5rWO55qE5Y+R5Yqo5py644CCQnJpZGdlIERhdGEgQ2VudHJlc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iOi/m+eahOWbvemZheWMluW8gOWPkei/kOiQpeWboumYn++8jO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NsOW6puaLpeacieWPr+W/q+mAn+mDqOe9sueahOaVsOaNruS4reW/g+mbhue+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puWcqOazm+S6muWkquaWsOWFtOW4guWcuueahOW5s+WPsOS4iuWvu+axguabt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Lk+WxleacuumB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amNoaW4tNTI1ODU4Lmh0bWwiPmh0dHBzOi8vZHFjbS5uZXQvd2VuYW4vcmhzamNoaW4t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020B175DA8D22C5DE34D9689A1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