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2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BEF1587F2DBBB7E15EAFF7BD08DD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EF1587F2DBBB7E15EAFF7BD08DD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4S25qO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oh6rnhLbkuK3mlrDmmbrog73lrrblsYXmnInpmZDlhazlj7jvvI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oh6rnhLbmoqblrrblhbfmnInpmZDlhazlj7jvvInkvY3kuo7mt7HlnLPluIL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jLrvvIzkuJPkuJrlvIDlj5HnlJ/kuqfmo5XmpojjgIHkubPog7bjgIHpu4TpurvjgIH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gq3nuqTnu7TnrYnlpKnnhLbmnZDotKjkuLrmoLjlv4PvvIzmlbTlkIjlubbnoJTlj5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Yjov5vnmoTpq5jnp5HmnZDmlpnlkIzmmbrog73ns7vnu5/kuLrkuIDkvZPnmoT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naHnnKDmlofljJblrrblsYXkvIHkuJrjgII8L3A+PHA+5YWs5Y+45oiQ56uL5LqO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ruWJjeWFrOWPuOeuoeeQhuWxguWdh+i+vuWIsOacrOenkeWPiuS7peS4iuWtpu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WNmuWjqzHlkI3vvIznoZXlo6vnoJTnqbbnlJ8x5ZCNLuS4uuS6p+WTge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WIm+aWsOi1t+WIsOWFs+WBpeeahOS9nOeUqO+8jOW5tuWcqOaIkOeri+efreaag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GheeUs+ivt+WkmumhueWVhuagh+OAgeWPkeaYjuS4k+WIqeWPiuS9v+eUqOaWsO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eiuoeeul+acuui9r+S7tuiRl+S9nOadg+etieWkmumhueiHquS4u+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oh6rnhLbmo5XkuJrku6XlubTovbvljJbnmoTmgJ3nu7Toh7Tlipv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lpKnnhLbnmoTlrrblsYXlsJrlk4HvvIzku6XmnoTnrZHpq5jotKjph4/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Lrkvb/lkb3vvIzku6XnlJ/kuqfpgILlupTkuJzmlrnkurrnnaHnnKDkuaDmg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lr7zlkJHjgILnp4nmib/igJzotKjph4/kuLrpppbjgIHor5rkv6HkuLrmnK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lgKHlr7znlJ/mgIHnnaHnnKDjgIHnp5HmioDnnaHnnKDjgI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aHnnK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yenkt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Lmh0bWwiPmh0dHBzOi8vZHFjbS5uZXQvd2VuYW4venJ6eS0yODA2Mj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EF1587F2DBBB7E15EAFF7BD08DD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