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4CF1CC67288F5DC19F93AFD018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4CF1CC67288F5DC19F93AFD018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oCd55u+U09TVE9O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6IiS5oCd55u+56eR5oqA5pyJ6ZmQ5YWs5Y+477yM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jAwOeW5tO+8jOaYr+S4gOWutumbhueUn+S6p+OAgeW8gOWPkeOAgee7j+iQp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adkOS4uuS4u+eahOS8geS4mu+8jOaYr+WbveWGhei+g+aXqeeUn+S6p+aMieaR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eUn+S6p+WfuuWcsOS5i+S4gOOAgjwvcD48cD7nu4/ov4flsIbov5Ex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FrOWPuOaLpeacieiHquS4u+aooeWFt+WFq+WNgeWkmuWll+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e7j+e7nOaMieaRqeS7qu+8jOecvOmDqOaMieaRqeWZqO+8jOmiiOakj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qu+8jOi2s+mDqOaMieaRqeS7qu+8jOS4ieinkuaMieaRqeWZqOetieS4gOezu+WIl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Rqeexu+S6p+WTgeOAgjwvcD48cD7mt7HlnLPluILoiJLmgJ3nm77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ZzkuLrkuIDlrrbmi6XmnInoh6rkuLvnn6Xor4bkuqfmnYPnmoTkvIHkuJr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p7pmYXov5DokKXljoLmiL/pnaLnp680MDAw446h5Lul5LiK77yM5YW35pyJ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Yqe5YWs44CB55Sf5rS7546v5aKD77yb5LyY56eA55qE5LyB5Lia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65Yi277yM5ZC45byV5ZKM5Z+55YW75LiA5om56KGM5Lia57K+6Iux77yM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M5ZaE77yM5YW35aSH5oyJ5pGp5L+d5YGl5Lqn5ZOB55qE5byA5Y+R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46w5a6e6ZmF5YW35pyJ5bm055Sf5LqnMTIwMOS4h+WPsOaMieaRqeWZ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+8m+WPr+S4uuWFqOeQg+efpeWQjeWTgeeJjE9FTeS4muWKoeWQiOS9n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acieWKm+eahOS6p+iDveS/nemanOWSjOWTgei0qOS/nemanO+8jOS6p+WTgemUgOWU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BjeW4g+WbveWGhTMy5Liq55yB5biC77yM5b6X5Yiw5LqG5bm/5aSn57uP6ZSA5ZW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6auY5bqm6K6k5Y+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2Rzb3N0by04MzgwOS5odG1sIj5odHRwczovL2RxY20ubmV0L3dlbmFuL3Nz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LTgzO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4CF1CC67288F5DC19F93AFD018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