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968887F6CE7C66174FE195BA92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968887F6CE7C66174FE195BA92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+k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S4muS6jjE5ODjlubTvvIzpppnmuK/lpKrlj6Tpm4blm6L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tK3nianllYblnLrvvIzmsYfogZrml7blsJrotK3niakv6aSQ6aWuL+WoseS5kC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5LyR6Zey6K6+5pa977yM6aaZ5riv5LyY5byC55qE57u85ZCI5Y+R5bGV6aG555u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iHqjE5ODjlubTlvIDkuJ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6Tlub/lnLrlt7LooqvorqTlrprkuLrni6znibnnmoTpppnmuK/pq5jnuqfotK3nia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YfogZrml7blsJrnmoTotK3nianjgIHppJDppa7jgIHlqLHkuZDjgIH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l7Lorr7mlr3vvIzkuLrln47kuK3kvJjnp4DnmoTlt6XkvZzlkoznlJ/mtLvkuYvpg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pppnmuK/kvJjlvILnmoTnu7zlkIjlj5HlsZXpobnnm67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6YeR6ZKf5riv6ZOB56uZ5LiK55uW55qE5aSq5Y+k5bm/5Zy65Y2g5Zyw6LaF6L+H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OW5s+aWueWRju+8jOiNn+iQg+S4lueVjOWTgeeJjO+8jCDkupHpm4botK3nianlj4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gInmi6nvvIzlsL3mmL7nlJ/mtLvlk4HlkbPjgILov57mjqXotK3nianllYblnLrnmo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lLLnuqfllYbkuJrlpKfljqYo5aSq5Y+k5bm/5Zy65LiA44CB5LqM5Y+K5LiJ5pyf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mJ/phZLlupco6aaZ5riv5riv5Li96YWS5bqX44CB5riv5bKb6aaZ5qC86YeM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aZ5rivSlfkuIfosarphZLlupflj4rlpZXlsYUpIO+8jOi/mOaci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MOS4quWNleS9jeeahOmFkuW6l+W8j+S9j+Wuhe+8jOS7pOWkquWPpOW5v+Wcuuiiq+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fjuS4reeyvuW/g+iuvuiuoeOAgeinhOWIkuWujOWWhOeahOmmmea4r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yMDEx5bm077yM5aSq5Y+k5bm/5Zy65LiO5Zu96ZmF5Yib5oSP5aWH5omN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IEhlYXRoZXJ3aWNr5ZCI5L2c77yM5Li65aSq5Y+k5bm/5Zy65bim5p2l5Yib5pa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YeN5paw5ryU57uO5paw5LiA5Luj5pe25bCa5aWi5Y2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Z2djLTg3MDYx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nZ2MtODcwN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968887F6CE7C66174FE195BA92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