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1:1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79E939AEF7BE2A6E3E6C6261D20C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9E939AEF7BE2A6E3E6C6261D20C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46p5a6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upOWGheaWsOa4uOS5kOWFuOiMg++8jOS4k+azqOS6juaPkOS+m+aege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S9k+mqjO+8jOiejeWQiOWupOWGheWYieW5tOWNji/nlLXlrZDnq57mioDnrYn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JHpl7Lpobnnm67nmoTov57plIHlnovmuLjkuZDlk4HniYw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aSn546p5a6277yM5a6k5YaF5paw5ri45LmQ5YW46IyD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6YCa6L+H5a+557q/5LiL5aix5LmQ5Zy65pmv55qE57K+57uG5YyW6L+Q6JCl5LiO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Li656ev5p6B5LmQ6KeC44CB54Ot54ix55Sf5rS755qE5raI6LS56ICF5o+Q5L6b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b+r5LmQ5L2T6aqM44CCPC9wPjxwPuWkp+eOqeWutuWcqOS8oOe7n+eUteeOq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S4iu+8jOWIm+mAoOaAp+eahOiejeWQiOS6huWupOWGheWYieW5tOWNjuOAgeeUteWt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gOOAgeajkueQg+OAgeWwhOeureOAgeS/nem+hOeQg+etiei/kOWKqOS8kemXsu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WFt+acieS8mOW8guenkeaKgOWFg+e0oOeahOeCq+mFt+W9seWQp+OAgVZS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2J77yM5byV5a+85LqG5Lit5Zu95a6k5YaF5paw5ri45LmQ5pe25Luj44CCPC9wPjxw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kp+eOqeWutuaXl+S4i+WTgeeJjOmXqOW6l+W3suimhuebluWFqOWbveeZvuS9meS4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WfjuW4gu+8jOavj+aXpeS4uuaVsOS4h+iuoeeahOa2iOi0ueiAheaPkOS+m+WoseS5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HdqLTUxMDg1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R3ai01MTA4NT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9E939AEF7BE2A6E3E6C6261D20C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