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AB89068C337C88754C065CE8B9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AB89068C337C88754C065CE8B9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6L+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moIfov6roo4XppbDnva7kuJrmnInpmZDlhazlj7jmmK/pmrblsZ7kuo7muZbljZf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lkozln47kuaHlu7rorr7ljoXnmoTlm73lrrbkuIDnuqflu7rnrZHoo4Xppb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7kuIDkuZ3kuZ3kupTlubTkuIDmnIjvvIzkuLvopoHku47kuovmsJHnl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lt6XnqIvorr7orqHlj4rmlr3lt6XjgIHlm63mnpflj6Tlu7rnrZHorr7orq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lu7rnrZHluZXlopnorr7orqHlj4rmlr3lt6XvvIzkuJrliqHmi5PlsZX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nIHvvIzovpDlsITlhajlm73jgILlhazlj7jlhbfmnInlu7rnrZHoo4XppbDlt6XnqIv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r7orqHnlLLnuqfjgIHlu7rnrZHluZXlopnlt6XnqIvkuJPkuJrorr7orqHkuZn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u7rnrZHoo4XppbDlt6XnqIvkuJPkuJrmib/ljIXlo7nnuqfjgIHlu7rnrZHluZ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otLDnuqfjgIHlj6Tlm63mnpflu7rnrZH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LDnuqfjgIHmmK/kuIDlrrbku6Xlu7rnrZHoo4XppbDjgIHluZXlopnjgIH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nLrnlLXjgIHmioDmnK/lrqTjgIHlsZXop4jjgIHlm63mnpfmma/op4LnrYn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kuJrnmoTlubPlj7DjgII8L3A+PHA+5YWs5Y+45paH5YyW5by66LCD4oCc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77yM5LuO6ICM5Z+55YW75LqG5oiQ5LqG5LiA5pSv5Zui57uT5aWL6L+b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oul5pyJ5LyY56eA55qE5LiT5a625oqA5pyv6aG+6Zeu5Zui6Zif77yM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biI77yM5oul5pyJ5Lit57qn44CB6auY57qn5bel56iL5biI44CB5LiA57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iI562J5YW35aSH5omO5a6e5Z+656GA55qE5LiT5Lia5oqA5pyv5Lq65omN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J5Yqb55qE5Yqz5Yqh5pSv5pKR44CC5pa95bel5Zui6Zif5YW35aSH5Liw5a+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G555uu5pa95bel57uP6aqM77yM5bm25LiO5oGS5aSn5Zyw5Lqn5bi45bm05L+d5o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V5L2N5YWz57O777yM5Lmf5b6X5Yiw5oGS5aSn5Zyw5Lqn55qE6K6k5Y+v5LiO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tpOWklu+8jOWFrOWPuOi/mOWFiOWQjuaJv+aOpeS6humDtOW3numjn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WcsOi0qOWFrOWbreWbreael+aZr+inguiuvuiuoeWPiuaWveW3peOAgeiKmeiT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uijhemDqOiuree7g+alvOOAgeWKnuWFrOalvOWupOWGheWkluijhemlsOW3peeo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iKseWbrcK35pif5Z+O5aWz5Lq65aSn5LiW55WM5ZWG5Zy66KOF6aWw5bel56iL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+O5LiA5pyf5ZWG6ZO66KOF6aWw5bel56iL5pa95bel5om/5YyF5ZCI5ZCM44CB6Zu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76O5a655Yy76Zmi77yI6KGh6Ziz5bqX44CB5rmY5r2t5bqX77yJ6KOF5L+u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44CB5bi45b635biC6KeE5YiS6aaG6KOF6aWw5Y+K5biD5bGV5bel56iL77yM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s5Y+45om/5o6l55qE5YWs5a6J5bGA57O757uf6aG555uu77yM5q+U5aaC5bi45b6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h5Y6/5YWs5a6J5bGA5oqA5pyv5Lia5Yqh55So5oi/5LqM5qyh57K+6KOF6aW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+6K6h6aG555uu44CB5bi45b635biC5YWs5a6J5bGA5p+z5Y+25rmW5YiG5bGA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44CB5bi45b635biC5r6n5Y6/5YWs5a6J5bGA5oqA5pyv5Lia5Yqh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iO6K6+6K6h5LiA5L2T5YyW6aG555uu44CB5bi45b635biC5rGJ5a+/5Y6/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qA5pyv5Lia5Yqh55So5oi/5pa95bel5LiO6K6+6K6h5LiA5L2T5YyW6aG555uu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byO5Z+O5YWs5a6J5bGA5oqA5pyv5Lia5Yqh55So5oi/5pa95bel5LiO6K6+6K6h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G555uu562J5b6X5Yiw5Lia55WM5LiA6Ie05aW96K+E77yM5bm25ouT5a695LqG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7O757uf6aG555uu55qE5biC5Zy644CC6L+R5Yeg5bm05p2l77yM5YWs5Y+45Zy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44CB5bm/5bee44CB5rW35Y2X562J5Zyw5om/5o6l5LqG5aSa5Liq5pa9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A5L2T5YyW6aG555uu77yM5Zyo6KGM5Lia5YaF5qCR56uL5LqG5LiA5a6a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ZC00MzY0M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ZC00MzY0M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AB89068C337C88754C065CE8B9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