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EAF1FD197691226B9DDE8DD87A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EAF1FD197691226B9DDE8DD87A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UmIzAzOTtTS0lO5LmQ5Lid5rG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lLnlloTms7Dlm73lvZPlnLDkurrnmoTogozogqTvvIznoJTlj5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prmtLLkurrnp43nmoTmiqTogqTkuqflk4HvvIzmg6Dlj4rmm7TlpJrkuprmtLLmsJH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9WSVNJVOWkq+Wmh+eahOWkmeaEv+OAguWcqOmVv+W5tOe0r+aciOeahOaKpOiCp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cqOaVsOS7peWNg+iuoeeahOWKqOakjeeJqeaKpOiCpOaIkOWIhumHjO+8jFZJ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5oSP5aSW6YKC6YCF57KJ6JyX54mb77yM5Yib6YCg5LqG5LmQ5Lid5r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S4neaxgOeglOWPkeWboumYn+WPkeeOsO+8jOicl+eJm+WFu+auluS6uuWRmO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umBjea7keWrqe+8jOeUmuiHs+iiq+WJsuS8pOWQjuS5n+W+iOW/q+aBouWkje+8j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eWpOeXleeVmeS4i+OAgueglOeptuihqOaYju+8jOicl+eJm+eymOa2suWvjOWQ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ibi+eZveOAgeW8ueWKm+ibi+eZveOAgeWwv+Wbiue0oOOAgeiRoeiQhOezlumGm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njee7tOeUn+e0oOetieiQpeWFu+aIkOWIhu+8jOWFt+acieaegeW8uueahOS/nea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OWQiOOAgeWGjeeUn+etieWKn+iDveOAgjwvcD48cD7nu4/ov4fkuI3mh4j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J3msYDnoJTlj5Hlm6LpmJ/ku47onJfniZvliIbms4znspjmtrLkuK3mj5Dlj5ZIZWxp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cnNhIE11bGxlcueymOa2suiQg+WPlueJqe+8jOeglOWPkeWHuuS/ruWkjeaViOaen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yieicl+eJm+mcnOetieaKpOiCpOS6p+WTgeOAgumAmui/h+aPkOmrmOaKgOacr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peagvOaOp+WItuaIkOacrO+8jOS5kOS4neaxgOezu+WIl+S7pei+g+S4uuS6s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WHuueOsO+8jOWunueOsOS6hlZJU0lU5aSr5aaH5pS55ZaE5rOw5Zu95Lq6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g5Y+K5pu05aSa5Lqa5rSy5rCR5LyX55qE5aSZ5oS/44CCPC9wPjxwPuS4uuS6h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+8jDIwMTblubRWSVNJVOWkq+Wmh+aKlei1hOW7uuiuvkdNUOaWsOW3peWOg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veW3pemihOeul+i2hei/hzLkur/ms7Dpk6Io5oqY566X5oiQ5Lq65rCR5biB6LaF6L+H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ynvvIzljaDlnLDpnaLnp6/otoXov4cyLjjkuIflubPmlrnjgILmoIflh4bljJb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joLmiL/jgIHnoJTlj5HnmoTmiqTogqTphY3mlrnjgIHku47pn6nlm73nsr7pg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onJfniZvvvIzkuLrkuZDkuJ3msYDotbDlh7rms7Dlm73jgIHpo47pnaH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IrkuK3lm73miZPkuIvlnZrlrp7ln7rnoY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lc2tpbmwtNDA0Mjg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Vza2lubC00MDQy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EAF1FD197691226B9DDE8DD87A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