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3:0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1283A35D39340C263AD0DB564029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283A35D39340C263AD0DB564029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6ZOt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pgJrpk63mlZnogrLnp5HmioD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bm0MTLmnIjvvIzlhazlj7jljp/lkI3ljJfkuqzpgJrpk63mtL7nkZ7np5Hmio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wyMDE15bm0MDfmnIjmm7TlkI3kuLrljJfkuqzpgJrpk63mlZnogrLnp5HmioD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jgILlhazlj7jkvY3kuo7kuK3lm73kupLogZTnvZHmlZnogrLnmoT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nLDvvJrkuK3lhbPmnZHkupLogZTnvZHmlZnogrLliJvmlrDkuK3lv4PjgIIyMDE15bm0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K3lm73kvIHkuJpNT09D5Z+65Zyw6JC95oi36YCa6ZOt5pWZ6IKy44CCPC9wPjxw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W5tOadpe+8jOWFrOWPuOWni+e7iOenieaJv+KAnOS4k+S4mivkuJPms6j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oh7Tlipvkuo7kvIHkuJrlnKjnur/mlZnogrLlubPlj7Dlu7rorr7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bov5Hnmb7lrrblpKflnovlpK7kvIHjgIHlm73kvIHlj4rkuJbnlYw1MDDlvLr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vvIzlr7nkuI3lkIzooYzkuJrjgIHkuI3lkIzop4TmqKHjgIHkuI3lkIznsbv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moTlnKjnur/mlZnogrLlubPlj7Dlu7rorr7jgIFTYWFT6L+Q6JCl5pyN5Yqh5py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7uP6aqM44CCPC9wPjxwPjIwMTblubTmjqjlh7roh6rkuLvnoJTlj5HnmoTigJzk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r77loILigJ3kuqflk4HvvIzono3lkIjkuobigJxFbGVhcm5pbmcrTU9PQytTYWFT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77yM5pu06LS05ZCI5Zu95YaF5LyB5Lia5Z+56K6t566h55CG5Lia5Yqh5a6e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Z2X6K6+6K6h5p2+6ICm5ZCI77yM6Z2i5ZCR5LiN5ZCM57G75Z6L55qE5LyB5Li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CH5YeGU2FhU+acjeWKoeKAneOAgeKAnOS4quaAp+WMllNhYVPmnI3liqHigJ3jg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hoXpg6jpm4bkuK3pg6jnvbLigJ3jgIHigJzkvIHkuJrlhoXpg6jliIbluIPlvI/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igJ3nrYnmnI3liqHvvIzkuqflk4Hog73lpJ/ngbXmtLvphY3nva7jgIHlv6vpgJ/lrp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jAxOOW5tOS7peKAnOS8geaFleivvuWgguKAneS4uuWOn+Wei++8jOWN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nu+WKqOWujOaIkOS6huS4reWkruWFmuagoei/nOeoi+aVmeWtpuWcqOe6v+WtpuS5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eahOW7uuiuvuWSjOS6pOS7mOOAguabtOWkmueahOWFuOWei+WuouaIt+acie+8m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WVhumTtuihjOOAgeS4reWbveS6uuWvv+OAgeS4reWbveiBlOmAmuOAgeWbveWut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pumZouOAgeS4reWbveeUteWKm+S8geS4muiBlOWQiOS8muOAgeS4nOaWueiIquepu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pumbhuWbouOAgeS4reWbveeDn+iNieOAgeS4reWbveWklui/kOOAgeWbveWutuW5v+eU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gOaXoOe6v+eUteWPsOeuoeeQhuWxgOOAgeS4reWbveenkeWtpumZouWbveenkeaZuua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OeOsOS7o+OAgeW+t+mCpuW/q+mAkuOAgeaLm+WVhuivgeWIuOOAgeS4reWbve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1meaxn+aXpeaKpeetieivuOWkmuihjOS4muWGheeahOagh+adhu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dGxqeS0zODUyOT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0bGp5LTM4NTI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283A35D39340C263AD0DB564029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