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F993EDAC4FA37D27B1B2E34D5DE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F993EDAC4FA37D27B1B2E34D5DE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6KeB6IKh5Lu9ZS12aXNpYmx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mJPop4HkvpvlupTpk77nrqHnkIbogqHku73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mmJPop4HogqHku73vvIzogqHnpajku6PnoIE2MDAwOTPvvInmmK/kupHljZf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mipXotYTmjqfogqHpm4blm6LmnInpmZDotKPku7vlhazlj7jmjqfogqHnmoT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o4xOTk35bm05Zyo5LiK5rW36K+B5Yi45Lqk5piT5omA5oyC54mM5LiK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Lia5Yqh5Li65L6b5bqU6ZO+566h55CG44CB5ZWG5Lia5L+d55CG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eR5oqA5pyN5Yqh44CCPC9wPjxwPu+8iOS4gO+8ieS+m+W6lOmTvueuoeeQh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Jrov4fkuIvlsZ7mu4fkuK3kvpvlupTpk77jgIHotLXlt57kvpvlupTpk77jgIH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mJPms5PkvpvlupTpk77jgIHono3pk77lm73pmYXmj5DkvpvkvpvlupTpk77nrqHnkI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kuLvopoHkuJrliqHmqKHlvI/kuLrln7rkuo7ljLrln5/lj4rkuqfkuJrlhoX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mlK/ku5jog73lipvlj4rkv6HnlKjnmoTmoLjlv4PkvIHkuJrvvIzkuLrlhbb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uIrkuIvmuLjmj5DkvpvkvpvlupTpk77nrqHnkIblj4rmnI3liqHjgII8L3A+PHA+77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WG5Lia5L+d55CGPC9wPjxwPuWFrOWPuOmAmui/h+S4i+Wxnua7h+S4reS/neeQhu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lOaenOaWr+S/neeQhuaPkOS+m+WVhuS4muS/neeQhuacjeWKoeOAguS4muWKoeaooe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W6lOaUtui0puasvuiejei1hOOAgeW6lOaUtui0puasvueuoeeQhuWPiumHkeie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SqOivouacjeWKoe+8jOaUtuWPluS/neeQhuWIqeaBr+WSjOS/neeQhuacjeWK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eWRiuacn+WGhe+8jOWFrOWPuOaUtue8qeS/neeQhuS4muWKoeaKleaUvuinhOao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S8mOWMlue7k+aehO+8jOaOp+WItumjjumZqeOAgjwvcD48cD7vvIjkuInvvInmlbD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3liqE8L3A+PHA+5YWs5Y+45pWw5a2X56eR5oqA5p2/5Z2X5Lul6LWE5rqQ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pWw5a2X5Lqn5Lia5YyW44CB5Lqn5Lia5pWw5a2X5YyW5Li657uf6aKG77yM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Luj5L+h5oGv5oqA5pyv5LiO6YeN54K55Lqn5Lia6J6N5ZCI5Yib5paw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5Lqn5Lia57uT5p6E5LyY5YyW5ZKM5Lyg57uf5Lqn5Lia6L2s5Z6L77yM5pSv5oy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ZO+5Lqn5Lia6ZO+5Y+R5bGV44CC5YWs5Y+45Yip55So5Yy65Z2X6ZO+5ZKM5Lq65be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J5oqA5pyv5pCt5bu66LWE5Lqn5pWw5a2X5YyW5Z+656GA6K6+5pa95LiO566h55C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+D6L+b5LqR5Y2X6auY5Y6f54m56Imy5Lqn5Lia55qE5pWw5a2X5YyW6L2s5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amdmZS12aS01NDI0M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amdmZS12aS01NDI0Mz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F993EDAC4FA37D27B1B2E34D5DE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