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0B9B06CFA881607E139714DB58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0B9B06CFA881607E139714DB58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Ki6IG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gYrln47kuK3pkqLogZTph5HlsZ7liLbpgKDmnInpmZDlhazlj7jkuo4yMDA3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WloOWfuuW8gOW3peW7uuiuvu+8jOW3peacn+S4uuS4gOW5tOmbtuS4pO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9jeS6juiBiuWfjue7j+a1juW8gOWPkeWMuueJoeS4ueaxn+i3r+S4juazsO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Piei3r+WPo++8jOWMl+S4tOa1jumCr+mrmOmAn+WFrOi3r++8jOilv+S4tOS6rOS5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+8jOS6pOmAmuWNgeWIhuS+v+WIqeOAguWFrOWPuOWNoOWcsOmdouenrzIwMO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Q2NzAw5bmz5pa557Gz77yM5oC75oqV6LWEOOS6v+WFg+S6uuawkeW4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XoOe8nemSoueuoTUw5LiH5ZCo77yM5bm06ZSA5ZSu6aKd6L6+NDDkur/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lhazlj7jnm67liY3mmK/lsbHkuJznn6XlkI3nmoTml6DnvJ3pkqLnrqH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bGx5Lic6IGK5Z+O5Lit6ZKi6IGU6YeR5bGe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7yd6ZKi566h55Sf5Lqn5Yqg5bel6aG555uu5piv57uP56eR5a2m6K666K+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Zu95a6255qE55u45YWz5Lqn5Lia5pS/562W6L+b6KGM5bu66K6+55qE77y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a6255qE546v5L+d5pS/562W77yM55u45YWz6K6+5aSH6YeH55So6IqC6IO96ZmN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I6L+b5oqA5pyv44CC5Li76KaB5Lqn5ZOB5Li655+z5rK55aWX566h44CB55+z5r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ray5Y6L5pSv5p+x566h44CB5Y6L5Yqb5a655Zmo566h44CB5rG96L2m55So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55So566h562J5ZOB56eN77yM6KeE5qC85Li6MTgwbW0tNDI2bW3DlzE2LTgwIG1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mN5pmv55u45b2T5Y+v6KeC44CC6K+l6aG555uu55qE5bel6Im654m554K5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py657uE55qEQVNTRUzovafnrqHmnLrmmK/nm67liY3lhYjov5vnmoTkuInovoro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LrvvJvkuozmmK/or6XkuInovorovafnrqHmnLrnmoToiq/mo5Lph4fnlKjoiq/mo5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kozpmZDliqjlsI/lvqrnjq/vvIzovoPlpKflh4/lsJHnqb/mo5Lml7bpl7Tlkoz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o5Llr7/lkb3vvIzkv53or4HkuobpkqLnrqHnmoTlhoXpg6jotKjph4/vvJvkuInmmK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ph4fnlKjkuInnuqforqHnrpfmnLrmjqfliLbnmoTnlJ/kuqfov4fnqIv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6/lrp7njrDlt6Xoibrlj4LmlbDpooTlrprjgIHoh6rliqjosIPmlbTlko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r4rmlq3nrYnlip/og73vvIzml6DorrrnlJ/kuqflt6XoibrjgIHorr7lpIfoo4XlpI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jljJbnrYnmlrnpnaLlnYflsZ7lm73pmYXlhYjov5vmsLTlubPvvJvlm5vmmK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ph4fnlKjlm73kuqforr7orqHliLbpgKDvvIzoioLnuqbmipXotYTvvIzmiZPno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mioDmnK/lnoTmlq3nmoTlsYDpnaLvvJvkupTmmK/mnKzmnLrnu4T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PlvoTkuK3ljprlo4HnmoTml6DnvJ3pkqLnrqHvvIznibnliKvpgILlkIjnlJ/k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ml6DnvJ3pkqLnrqHvvIzlpITkuo7lm73lhoXlhYjov5vmsLTlu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nbC05MDcyN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2wtOTA3M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0B9B06CFA881607E139714DB58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