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3F738CFABB1A30F01C0BC1C48B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3F738CFABB1A30F01C0BC1C48B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6ZeoTE9OR01F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Sb6Ziz6b6Z6Zeo5Yy76I2v6IKh5Lu95pyJ6ZmQ5YWs5Y+4KOWOn+WBg+W4iOS5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mZkOWFrOWPuCnvvIzlp4vlu7rkuo4xOTY55bm044CCMjAxM+W5tDjmnIjlhajotYT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v4HlhaXmtJvlroHljr/kuqfkuJrogZrpm4bljLrnrbnlu7rvvIzmmK/kuIDlrrbpm4b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kuLrkuIDkvZPnmoTkvIHkuJrvvIzkuLvopoHkuqflk4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lKjkubPphbjjgIHkubPphbjpkpnjgIHno7fphbjmsKLpkpnjgIHkubPphbjnurPmt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kuqfog73lipsy5LiH5ZCo77yM6K+l5Lqn5ZOB5bm/5rOb5bqU55So5LqO6KGl5YWF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Yy755aX5LiK5raI5q+S44CB6Ziy6IWQ44CB5Yqp5YmC562J5Y+K5Yy755aX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6Q44CB5rOo5bCE5ray5Yi25aSH562J77yM5Lqn5ZOB6L+c6ZSA5Zu95YaF5aSW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vueeuoeeQhuS9k+ezu+S4juaKgOacr+WIm+aWsOaMgee7rei/v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mrmO+8jOS9v+W+l+WFrOWPuOi0qOmHj+S/nemanOiDveWKm++8jOS6p+WTgeS+m+i0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4juaKgOacr+WIm+aWsOS8mOWKv++8jOWcqOS6p+WTgei0qOmHj+OAgeWuouaIt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mdouWFt+acieeqgeWHuuernuS6ieWKm+OAguWFrOWPuOS7peKAnOenkeaKgOW4p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KAne+8jDIwMTXlubTojrflvpfigJzmsrPljZfnnIHnp5HmioDlnovkuK3lsI/kvIH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igJ3vvIwgMjAxNuW5tOaIkOeri+a0m+mYs+W4guS5s+mFuOeUn+eJqeenkeaKg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cr+eglOeptuS4reW/g++8jDIwMTflubTojrfmibnnnIHnuqf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kIzml7bvvIzkuLrnnIHnuqfkuqflrabnoJTlkIjkvZznpLrojIPln7rlnLD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67liY3kuLrmtJvlroHljr/kuqfkuJrpm4bogZrljLrpvpnlpLTkvIHkuJrvvIzluKb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jLvoja/kuqfkuJrnmoTlj5HlsZXjgII8L3A+PHA+5rSb6Ziz6b6Z6Zeo5Yy76I2v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LqOMjAxOeW5tDjmnIgxNOaXpeaWsOS4ieadv+aIkOWKn+aMgu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iOiCoeelqOS7o+egge+8mjg3MzM1Nu+8ie+8jOi/meaYr+WFrOWPuOWPkeWxl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iKgueCueWSjOaWsOeahOW8gOWni+OAgjwvcD48cD7ku6XigJzlhbPniLHnlJ/lkb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lgaXlurfigJ3kuLrln7rmnKzljp/liJnvvIzpvpnpl6jkurrmm7TliqDnp6/mnoH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Hli4fkuo7liJvmlrDvvIzlnKjlv6vpgJ/lj5HlsZXnmoTlkIzml7bvvIzliIflrp7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TpobnnpL7kvJrotKPku7vvvIzmibbljbHmlZHlm7DvvIzlpYnnjK7niLHlv4P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miJDlsLHjgIHlgrLkurrnmoTmsJTprYTlsZXnpLrkuobkuK3lm73msJHml4/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vIHkuJrnmoTlj5HlsZXkuI7ohb7po5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sbG9uZ21lLTQ5NzIwMC5odG1sIj5odHRwczovL2RxY20ubmV0L3dlbmFuL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Z21lLTQ5NzI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3F738CFABB1A30F01C0BC1C48B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