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7:0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5ED3F29538C6E465BFA7C163F447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5ED3F29538C6E465BFA7C163F447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G5Yib5r+A5YW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ZuuiDvea/gOWFieijheWkh+efpeWQjeWTgeeJjO+8jOS4k+azqOS6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n+eOh+a/gOWFieaIkOWll+iuvuWkh+eahOeglOWPkeeUn+S6p+mUgOWUruWSj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S4mua/gOWFieino+WGs+aWueahiOWSjOWUruWQjuacjeWKoeS+m+W6lOWVhu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aLrOW5s+mdoua/gOWFieWIh+WJsuacuuOAgea/gOWFieWIh+euoeacuuOAgeWFieeE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etiTwvc3Ryb25nPjwvcD48aDI+5ZOB54mM566A5LuLPC9oMj48cD7poobliJvmv4Dlh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kuK3lm73mmbrog73mv4DlhYnoo4XlpIfnn6XlkI3lk4HniYzvvIzkuK3mhI/lkIj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nm7jlhbPkvIHkuJrmnInmsqflt57poobliJvmv4DlhYnnp5Hmio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oi4/lt57poobliJvlhYjov5vmmbrog73oo4XlpIfmnInpmZDlhazlj7jjgIHoi4/lt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iJvmv4DlhYnotLjmmJPmnInpmZDlhazlj7jjgIHmrabmsYnpoobliJvmmbrog73mv4D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mnInpmZDlhazlj7jjgILlhazlj7jkuJPms6jkuo7pq5jlip/njofmv4DlhYnmiJDl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nmoTnoJTlj5HnlJ/kuqfplIDllK7lkozmnI3liqHvvIzljIXmi6zlubPpnaLmv4D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bLmnLog44CB5r+A5YWJ5YiH566h5py6IOOAgSDmv4DlhYnnhIrmjqXmnLrjgIEg5LiJ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WJ5YiH5Ymy5py6IOOAgeiHquWKqOS4iuS4i+aWmeezu+e7nyDnrYnjgIL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nlpKfnlJ/kuqfln7rlnLDvvIzoi4/lt57ln7rlnLDjgIHmsqflt57ln7rlnLDjgIH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7rlnLDvvIzljoLmiL/mgLvljaDlnLDpnaLnp6/ovr44MDAwMOWkmuW5s+aWueexs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eQg+iuvue9rjMw5L2Z5Liq5Yqe5LqL5aSE77yM5Li65a6i5oi35o+Q5L6b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WJ6Kej5Yaz5pa55qGI5ZKM5ZSu5ZCO5pyN5Yqh44CCPC9wPjxwPuWFrOWPuOiHqu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adpeazqOmHjeaKgOacr+OAgeS6p+WTgeOAgeW6lOeUqOOAgeW4guWcuuWSjOi1hOac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mdoueahOi1hOa6kOaVtOWQiOOAgumAmui/h0lTTzkwMDHotKjph4/kvZPns7vorq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i6XmnInoh6rkuLvnn6Xor4bkuqfmnYPkvZPns7vvvIzojrflj5blj5HmmI7kuJP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b7kvZnku7bjgII8L3A+PHA+MjAxOOW5tDbmnIgxNeaXpe+8jOmihuWIm+a/gOWFie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iHquWKqOWMluOAgeS4iee7tOa/gOWFieaKgOacr+eahOaEj+Wkp+WIqVByaW1hIFBvd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5ZCI6LWE44CC5ZCI6LWE5ZCO77yM6aKG5Yib5r+A5YWJ5bCG5byV6L+b5ZKM5ZC4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pbWEgUG93ZXLlhYjov5vmioDmnK/vvIzlrp7njrDkuqflk4HlkozmnI3liqHnmoTigJz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jJbjgIEg572R57uc5YyWIOOAgeaZuuiDveWMliDjgIHoh6rliqjljJYg4oCd77yM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6ue5LqJ77yM5oiQ5Li65Lia5YaF5Zu96ZmF55+l5ZCN5LyB5Lia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sY2pnLTc2NDg0N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jamctNzY0ODQ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5ED3F29538C6E465BFA7C163F447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