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0955A4B1863FD93FF451ECCD4E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0955A4B1863FD93FF451ECCD4E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MRSBIQUFO5q2M5ra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kNPTEUgSEFBTu+8iOatjOa2te+8ieaIkOeri+S6jjE5Mj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botKjph4/jgIHlt6Xoibrlkozop4bop4nkuLrkuIDkvZPnmoTnvo7lm73lk4H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nnYDlsIbmiYvlt6XjgIHoi7HlrabjgIHlt6XnqIvlrablroznvo7nu5PlkIj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ib/or7rliqHmsYLkuLrlpKflrrbluKbmnaXoiJLpgILogIzlj4jkvJjpm4XnmoTpnovl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Q29sZSBIYWFuMTkyOO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+juWbveS8iuWIqeivuuaWr+W3nuiKneWKoOWTpeW4guOAgjE5MjjlubTvvIxUcmFm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GXlkoxFZGRpZSBIYWFu6IGU5omL6K6+6K6h5LqG56ys5LiA5qy+Q29sZSBIYWFu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d5Yqg5ZOl77yM5Zyo6YKj5Liq54i15aOr5LmQ55ub6KGM55qE5bm05Luj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YiH77yM5bCx5aaC5ZCM54i15aOr5LmQ55qE6Z+z6LCD5LiA5qC377yMQ29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55qE6Z6L5ZCM5qC36LSo5oCn5ZyG5ruR5LiN6JC95L+X5aWX44CCMTk4OOW5tO+8jENv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buiiq+iAkOWFi+aUtui0re+8jOaIkOS4uuiAkOWFi+eahOaXl+S4i+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kI3np7DmnaXoh6rlhbbliJvlp4vkurpUcmFmdG9uIENvbGXlkoxFZGRpZSBI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29sZSBIYWFu5pyA5Yid5Y+q5YGa55S36Z6L77yM5LiN6L+H5ZCO5p2l5ZK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OB54mM5LiA5qC377yM5byA5aeL5omp5bGV5Yiw5aWz6Z6L44CB5YyF5YyF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YW25a6D6YWN5Lu244CC5aaC5LuK77yMQ29sZSBIYWFu5bey57uP5oiQ5Lq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r2u5rWB55qE5ZOB54mM6LGh5b6B44CC5aaC5LuK5YWs5Y+45o+Q5L6b5aSa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yF5ous55S35aOr5ZKM5aWz5aOr5pyN6KOF5ZKM5LyR6Zey6Z6L44CB55qu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H5ZOB44CB5o+Q5YyF44CB5omL5aWX44CB5Zu05be+44CB5bi95a2Q44CB5YaF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b2xl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1NDEzNTMuaHRtbCI+aHR0cHM6Ly9kcWNtLm5ldC93ZW5hbi9jb2xlIGhhYS01NDEz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0955A4B1863FD93FF451ECCD4E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