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5:0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E5ABF74E914F714C0E8B70826C83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5ABF74E914F714C0E8B70826C83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76K566h5LiaWU9VTk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LiN6ZSI6ZKi5Y+M5Y2h5Y6L5byP566h5Lu255+l5ZCN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LiT5Lia56CU5Y+RL+eUn+S6py/plIDllK7lkITnsbvnjq/kv53jgIHlronlh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lKjnmoTkuI3plIjpkqLnrqHpgZPns7vnu5/vvIzkuqflk4HpgILnlKjkuo7oh6rmnaX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8v54Ot5rC057O757ufL+ebtOmlruawtOezu+e7ny/kvpvmmpbns7vnu58v5bel5Lia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7O757uf562JPC9zdHJvbmc+PC9wPjxoMj7lk4HniYznroDku4s8L2gyPjxwPuaxn+iLj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iuS4jemUiOmSoueuoeS4muaciemZkOWFrOWPuOWdkOiQveS6jumjjuaZr+engO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luS5i+a7qO+8jOmUoeWxsee7j+a1juW8gOWPkeWMuuS4nOmDqOWbreWMuu+8jOaXoOmU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mDiumUoeayqui3r+aXge+8jOS4nOi3neS4iua1tzEwMOWFrOmHjO+8jOilv+S4tO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5YWs6YeM77yM5Y2X6IGU6IuP5Y2X56GV5pS+5py65Zy6MTXlhazph4zvvIzljJfmjqX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uK/muK/lj6MzMOWFrOmHjO+8jOS6rOayqumrmOmTgemUoeW8oOmrmOmAn+S7juaXge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6pOmAmuS+v+aNt++8jOaYr+mVv+axn+S4ieinkue7j+a1juWMuueahOiFueWcs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oeW4uOe7j+a1juWMuuS4reW/g++8jOWFt+aciei+g+W8uueahOWcsOeQhuS8mOWKv+WP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PkeWxleeOr+Wig+OAgjwvcD48cD7lhazlj7jkuJPkuJr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lkITnsbvnjq/kv53jgIHlronlhajjgIHogJDnlKjnmoTkuI3plIjpkqLnrqH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LkuLroh6rmnaXmsLTns7vnu5/jgIHng63msLTns7vnu5/jgIHnm7Tppa7msL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kvpvmmpbns7vnu5/jgIHpg6jliIblt6XkuJrmsrnnsbvns7vnu5/mj5DkvpvmlK/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liqHjgII8L3A+PHA+5YWs5Y+45Y2g5Zyw6Z2i56evMTAuMTLkuIflubPmlrn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55p2h566h5p2Q55Sf5Lqn57q/77yMODDlpJrlj7DlpZfnrqHku7bnlJ/kuqf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lpIfmlrDpopblhYjov5vvvIzlhbbkuK3mnInlpJrmnaHlm73lhoXpooblhYjnmoT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DlnovmnLrlmajkurrjgILlhbfmnIkzMOWkmuWPsOWll+ivlemqjOajgOmqjO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hbHmnInlkZjlt6UyMDDlpJrkurrvvIzlhbbkuK3vvIzlpKfkuJ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abljoYyOOS6uu+8jOWFt+acieS4ree6p+iBjOensOWRmOW3pTTkurrvvIzliJ3nuqfo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xMeS6uu+8jOWFt+acieWQhOexu+S4k+S4muivgeS5puS6uuWRmDIy5Lq6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t+Wkh+W5tOeUn+S6pzEuNeS4h+WQqOS4jemUiOmSouiHquadpeawtOeuoeadkO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eahOeUn+S6p+iDveWKm+OAgjwvcD48cD7lhazlj7jlnZrmjIHpq5jotbfngrnop4Tl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moIflh4bopoHmsYLvvIzpq5jotKjph4/ov5DkvZzvvIzkuqflk4HotKjph4/lj4r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kuonliJvkuJrlhoXkuIDmtYHjgILlsKTlhbbmmK/lhazlj7jogqHkuJzmnIn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nu4/mtY7lrp7lipvvvIznrqHnkIblm6LpmJ/lhbfmnInkuLDlr4znmoTkuI3plIjpk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u47kuJrnu4/pqozvvIzmnInov5zlpKfnmoTkvb/lkb3nm67moIfvvIzkuLrlv6vp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igJzpk7bnvorigJ3lk4HniYznn6XlkI3luqblj4rkuqflk4HluILlnLrnq57kuo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5Dkvpvlj6/pnaDkv53pmpzjgII8L3A+PHA+5YWs5Y+46I635b6X5LqG5rGf6IuP55yB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2r55Sf5a6J5YWo5Lqn5ZOB5Y2r55Sf6K645Y+v6K+B77yM5Y+W5b6X5LqG5Y6L5Yq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WD5Lu25Yi26YCg6K645Y+v6K+B77yM5bm25Y+W5b6X5LqGSVNPOTAwMToyMDA4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44CBSVNPMTQwMDE6MjAwNOeOr+Wig+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9IU0FTMTgwMDE6MjAwN+iBjOS4muWBpeW6t+WuieWFqOeuoeeQhuS9k+ezu+iupOiv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OAgjwvcD48cD7lhazlj7jlt7LlhaXlm7TmsLTliqHlhazlj7jnmoTmnInmt7HlnL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jgIHmrabmsYnjgIHplb/mspnjgIHljZfmmIzjgIHml6DplKHjgIHljZfpgJrjgIH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msZ/pmLTjgIHmoKrmtLLjgIHnj6DmtbfjgIHmsZ/pmLTnrYnluILoh6rmnaXmsL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t7LlhaXlm7TkuK3lu7rlhavlsYDjgIHkuK3lu7rkupTlsYDjgIHkuK3lu7rkuIn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moLjpm4blm6LjgIHkuK3lu7rlronoo4XjgIHnu7/lnLDpm4blm6LnrYnlpKflnovlp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zlubbkuI7lm73lhoXlpJrlrrblpKflnovphZLlupfjgIHlkITnsbvlrabmoKHjgIH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kvZPogrLlnLrppobnrYnljZXkvY3lvIDlsZXkuobnu4/plIDkuJrli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ev5p6B6LSv5b275Zu95a625qCH5YeG57uE57uH55Sf5Lqn77yM6YCa6L+H5LqG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i0qOmHj+euoeeQhuS9k+ezu+OAgUlTTzE0MDAx546v5aKD566h55CG5L2T57O744CBR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4MDAx6IGM5Lia5YGl5bq35a6J5YWo566h55CG5L2T57O75LiJ6aG56K6k6K+B77yM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66h6YGT5YWD5Lu25Yi26YCg6K645Y+v6K+B77yM6YCa6L+H5rGf6IuP55yB5ra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5rC05Y2r55Sf5a6J5YWo6K645Y+v5a6h5om5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eWd5eW91bi03NTU0OT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eWd5eW91bi03NTU0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5ABF74E914F714C0E8B70826C83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